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30"/>
        <w:gridCol w:w="7"/>
        <w:gridCol w:w="2262"/>
        <w:gridCol w:w="2132"/>
      </w:tblGrid>
      <w:tr>
        <w:trPr>
          <w:tblHeader w:val="true"/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bookmarkStart w:id="0" w:name="_Hlk54521191"/>
            <w:bookmarkEnd w:id="0"/>
            <w:r>
              <w:rPr>
                <w:rFonts w:cs="Arial Narrow" w:ascii="Arial Narrow" w:hAnsi="Arial Narrow"/>
                <w:b/>
                <w:sz w:val="22"/>
              </w:rPr>
              <w:t>N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itl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uth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enue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-050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he Axes of Relationship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ncess Margaret Death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hlin Harri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illiams Ly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May 200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-070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y Owen Memorial Lecture Eclips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err Magg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FA July 200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-070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y Owen Memorial Lecture East Point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oore Rosemar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FA July 2003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ues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unation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thens Olympics Opening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heldon Mark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onks Jeanni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illiams Ly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gust 2004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ne Disaster</w:t>
              <w:br/>
              <w:t>The Fonda Family</w:t>
              <w:br/>
              <w:t>Mundane – Jupiter Changing Sign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umley, Peter; </w:t>
              <w:br/>
              <w:t xml:space="preserve">Witsen, Chirone &amp; </w:t>
              <w:br/>
              <w:t>Kerr, Magg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Sept 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0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MILY WORKSHOP  Missing tape 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wton, Glenny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18–19 Sept 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0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intiles</w:t>
              <w:br/>
              <w:t>4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</w:rPr>
              <w:t xml:space="preserve"> Harmonic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ee, Georgena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hlin, Harr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Oct 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0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abetes in the Chart</w:t>
              <w:br/>
              <w:t>The Mo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Williams, Lyla &amp; </w:t>
              <w:br/>
              <w:t>McLean Chary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Nov 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0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22"/>
              </w:rPr>
              <w:t>Palmistry &amp; Astrology</w:t>
              <w:br/>
              <w:t>Esoteric Astrolog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ertic, Luba &amp; </w:t>
              <w:br/>
              <w:t>Lindsay, Phillip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Mar 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0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22"/>
              </w:rPr>
              <w:t xml:space="preserve">Shapelle Corby </w:t>
              <w:br/>
              <w:t>Solar Return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illiams, Lyla &amp; Piper, G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May 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0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teroid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Kidston , Roderick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2"/>
              </w:rPr>
              <w:t>QFA  June 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0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irthchart of the Univers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O’Connor , Donn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2"/>
              </w:rPr>
              <w:t>QFA  July 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0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22"/>
              </w:rPr>
              <w:t>Lilith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illier, Marilyn &amp; Clement, Babul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QFA  Aug 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22"/>
              </w:rPr>
              <w:t>Transits</w:t>
              <w:br/>
              <w:t>Declination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cLean, Charyn &amp; </w:t>
              <w:br/>
              <w:t xml:space="preserve">Bahlin, Harri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QFA  Sep 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ranus Experiment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lbourne Cup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Ashtara &amp; </w:t>
              <w:br/>
              <w:t xml:space="preserve">Walls, Cynd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QFA  Oct 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060217 JupSatSq challenge it if you dare - Allistair Duncan  Document onl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uncan, Allistai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QFA  Feb 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1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ystery Chart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6 Commonwealth Gam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Van Hummel Mary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rawford, Rober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March 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1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uto in Capricor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Taylor Wood, Gerry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April  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1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Fated Sky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rary Astrolog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mykowsky, Richard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Elliott, A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May 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1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tro Mapping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mykowsky, Richard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June 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1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y Owen Memorial Lecture, The Hidden Power of Interceptions,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onks, Jeann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July 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1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Astrology Cod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O’Connor, Donn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Aug 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gles of the Horoscop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Kidston, Roderick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Sept 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2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Manifesting Dreams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Fixed Cros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illier, Marilyn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lement, Babula,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Oct 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2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nel – The House System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mykowsky, Richard, Duncan, Alistair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Nov 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lationships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22"/>
              </w:rPr>
              <w:t>Year Zer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ayward, Barbara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mykowsky, Richard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Feb 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lineating a Chart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onks, Jeann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Mar 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2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Grandchildren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22"/>
              </w:rPr>
              <w:t>Neptune and 12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</w:rPr>
              <w:t xml:space="preserve"> Hous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lifton, Beth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uncan, Alistair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Apr 0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2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w Moon as a Predictive Too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ullen, Tess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May 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2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aretic Degre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upiter Plu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Wilson, Sylvia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mykowsky, Richard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June 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2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y Own Memorial Lecture – How The Hell Did we Get Here – Nodal Axis?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cLean, Chary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July 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2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ephaisto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Kidston, Roderick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Aug 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otpourri  mystery chart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ok review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clips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Van Hummel, Mary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mykowsky, Richard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onks, Jeann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Sept 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3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tiny and the Horoscop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O’Connor, Don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Oct 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3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ul Journey through sun moon asc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cred Time Sacred Spac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ay, Julie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Taylor-Wood, Gerry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Nov 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3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unselling and NLP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Fritz, Rhonnd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Feb 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3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ney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fection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uncan, Alistair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illier, Marily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Mar 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3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22"/>
              </w:rPr>
              <w:t>Ceres Persephon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tionship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ay, Julie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onks, Jeann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April 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3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3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trology From a Beginners Perspectiv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Yves St Laurent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MAS Sydne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Pommerel,.Tom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ay, Julie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trachan, Nevill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June 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3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mo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Kidston, Roderick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July 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3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4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4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lbourne Cup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troEssenc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Walls, Cyndi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Taylor Wood, Gerry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Oct 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4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Bay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larit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hlap, Veronica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O;Connor, Donn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Nov 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4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150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aos Theor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hlap, Veronica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Pommerel, Tom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Feb 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4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nus Rx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ama-Lincol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onks, Jeanni 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hakti, Chirone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Mar 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4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ystery chart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tradamus Revistie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Van Hummel, Mary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uncan, Alistair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Apr 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4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upiter Neptune Chiron convergenc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Kidston, Roderick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May 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4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irCrash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unar Eclipse Cycl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ay, Julie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ahlin, Harri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June 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4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turn Uranus Oppositi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lement, Babul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Sept 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4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unselling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yth and Astrolog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onks, Jeanni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ale, Tess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Oct 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150 revisited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unger of the Fishes an Astro Journe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hlap, Veronica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ambert, Aliso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Nov 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5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lar Return for QF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ahlin, Harri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Dec 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5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 chart and Muse composit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onks, Jeanni &amp; McLean, Chary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Feb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5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th Hous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Walls, Cynd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Mar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5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hildren in a Birth Chart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dictive Astrolog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addock, Tania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van Hummel, Mary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Apr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5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5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lar Arc Progression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S Lewis &amp; C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Day, Julie.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illier, Marily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June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5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risFloraCycl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Kidston, Roderick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July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5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beria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10 Fed Electi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epburn, Pauline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ahlin, Harri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Aug 1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5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mily Dynamics - Outer Planets and How to Deal with Them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ayward, Barbar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Saturday Aug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6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ristchurch Earthquake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22"/>
              </w:rPr>
              <w:t>Roy Owen Mem Lecture  Neptune Transit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illier, Marilyn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lement, Babul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Sep 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6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ming the Wild Centaur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tein, Zan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October 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6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icid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nus Retrograd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lifton, Beth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onks, Jeann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November 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6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rary Astrolog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addock, Tani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Sat Nov 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6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Birth of Jesu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Witsen  Chiron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Dec 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6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risbane Floods 2011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he Ascendant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lement, Babula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addock, Tani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Feb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6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turday Qld floods and weath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uncan, Allistair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Sat March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6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bian Symbol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ill, Lynd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March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6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uls Purpose and the Nod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uncan, Narell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April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6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nexpected Birth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ther’s Death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ystery Chart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epburn, Pauline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e Brocq, Carol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Van Hummel, Mary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May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7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clipse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dn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onks, Jeanni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Giles, Richard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June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7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rary Astrolog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orp Bar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July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7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t Synastry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King’s Speech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ewis  Alana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ay, Juli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August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7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y Owen Memorial Lecture – Local Spac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ale, Tess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September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7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ge Harmonics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22"/>
              </w:rPr>
              <w:t>Traditional Ast in the 21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</w:rPr>
              <w:t xml:space="preserve"> Centur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ahlin, Harrie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Pommerel, Tom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October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7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7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nta Clause’ Chart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sta Concordia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Solar Retur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cLean, Charyn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ay, Julie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ahlin, Harri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December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7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oteric Astrology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Days of Darkness – Mayan Calenda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odgson, Leoni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uncan, Allistair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February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7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tro Age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ld Election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acKinnell, Terry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hlap, Veronic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March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7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lectional Astrolog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ale, Tess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April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8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ief  and Letting Go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trology My Wa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onks, Jeanni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e La Rente, Michell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May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8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mini Eclips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oteric Gemini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Kerr, Maggie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ardosi, Jo-Ann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July 201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8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turn in Scorpio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gressions &amp; Primary Direction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lement, Babula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tokes, Sheil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August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8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n Aileen Pag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y Owen Memorial Lecture – Fixed Star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Wilson, Sylvia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ay, Juli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September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8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art Study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Psyche and the Sou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cLean, Charyn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uncan, Narell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October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8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tro Charts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22"/>
              </w:rPr>
              <w:t>Tycho Brahe/Johannes Kepl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epburn, Pauline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illier, Marily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November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8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w we would develop perspectiv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mykowsky, Richard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February 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8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ods as an Aspect Pattern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ansiting Yods for 201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onks, Jeanni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ardosi, Jo-Ann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March 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8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upiter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 Shades of Gre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ifford Frank Gold Coast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Clifford, Frank QF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C/QFA April 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8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chard III-Slayer or Victim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lower Essences &amp; Astrolog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ahlin Harrie,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cLean, Chary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May 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9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turn Rx Cycle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22"/>
              </w:rPr>
              <w:t>Uranus and its Bohemian Natur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air, Maudie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onks, Jeann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June 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9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n-Fatal Hear Attacks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22"/>
              </w:rPr>
              <w:t>Tycho Brahe’s Sister, Sophi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Jordan, Jackie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illier, Marily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July 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9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trology My Way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ocati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e La Rente, Michelle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hlap, Veronic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August 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9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y Owen Memorial Lecture – Healing Core Issu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ullen, Tess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September 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9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New Dr Who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lectional Astrolog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ahlin, Harrie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uncan, Narell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October 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9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lar Returns – How Useful are They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stralian Constitution VLAD 201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ay Julie,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epburn, Paulin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November 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9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udolph the Red Nosed Reindeer’s Chart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Solar Retur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Van Hummel, Mary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ahlin, Harri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December 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9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hadow Dancing in the 7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th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onks, Jeann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February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9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oteric Medical Astrology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or’s Hammer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s Retrograd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odgson, Leoni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air Maudey,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onks Jeanni,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March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ries Heaven’s Fir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aconic Astrolog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Easton, Chandra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adosi, Jo-Ann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April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M1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ney and Wealth in the Horoscop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Astrology of Mone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urns, Peter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Feiner, Aliso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May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utual Reception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ncess Grace of Monac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ay, Julie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hakti, Chiron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June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0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dical Astrology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2 Prince Harry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Jordan, Jackie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cSweeney, Shan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July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0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ecial Aspect Pattern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our Favourite Planet/Asteroi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Gilbert, Sara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Van Hummel, Mary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August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0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y Owen Memorial Lecture – What is a Legacy?  - Roy Owen and Other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illier, Marily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September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0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ecial Techniques often overlooke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ay, Julie / Wilson, Sylvia / Hepburn, Paulin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October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0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gressions – A Journey of Discover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ullen, Tess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November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0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Humorous Version of Saturn, Festival of Saturnalia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QFA Solar Return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ahlin, Harri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December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0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22"/>
              </w:rPr>
              <w:t>Interceptions  Behind Closed Door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15 Qld Election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onks Jeanni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illier Marily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March 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0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Electional Real Estate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o Much Too Little or Just Enough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uncan Narell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omerell To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April 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ransits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Astro of Mediumship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cLean Charyn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hambers Annabel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May 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uter Planet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smic Cycles Planets Plants and Peopl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e La Rente Michell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epburn Pauli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June 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nus Rx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wads and Decanat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ardosi Jo-Ann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illier Marily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July 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1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Nodal Stor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ullen Tes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August 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1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y Own Memorial Lectur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cestral Astrolog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hlap Veron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Sept 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ocated Chart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ptune Illusion/Delusi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hlin Harri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Jordan Jack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Oct 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1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 Astrological View of the Digital Ag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mykowsky, Richard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Nov 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1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15 AGM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22"/>
              </w:rPr>
              <w:t>QFA Solar Return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tertainment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onks, Jeanni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ahlin, Harrie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Cre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Dec 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1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FAA Report</w:t>
            </w:r>
          </w:p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" w:ascii="Arial Narrow" w:hAnsi="Arial Narrow"/>
                <w:szCs w:val="24"/>
              </w:rPr>
              <w:t>3 Stages of Consciousnes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Wilson, Sylvia</w:t>
            </w:r>
          </w:p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Hillier, Marily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QFA Feb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1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Techniques of Timing </w:t>
            </w:r>
          </w:p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nchoring Dreams-Saturn/Nept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McWalter , Malcolm</w:t>
            </w:r>
          </w:p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Monks, Jeann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QFA Mar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re Natal Eclips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McLean, Chary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QFA April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2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Black Moon </w:t>
            </w:r>
          </w:p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ersian Firdari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/>
            </w:pPr>
            <w:r>
              <w:rPr>
                <w:rFonts w:cs="Arial" w:ascii="Arial Narrow" w:hAnsi="Arial Narrow"/>
                <w:bCs/>
                <w:szCs w:val="24"/>
              </w:rPr>
              <w:t xml:space="preserve">Clement, Babula </w:t>
            </w:r>
          </w:p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Pommerel, To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QFA May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2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Resilience in the Chart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Lawton, Glenny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QFA June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/>
            </w:pPr>
            <w:r>
              <w:rPr>
                <w:rFonts w:cs="Arial" w:ascii="Arial Narrow" w:hAnsi="Arial Narrow"/>
                <w:szCs w:val="24"/>
              </w:rPr>
              <w:t>MidPoints in Progressed Declination Cycl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Morales, Olg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QFA July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Aversion </w:t>
            </w:r>
          </w:p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Firdari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Pommerel, Tom</w:t>
            </w:r>
          </w:p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/>
            </w:pPr>
            <w:r>
              <w:rPr>
                <w:rFonts w:cs="Arial" w:ascii="Arial Narrow" w:hAnsi="Arial Narrow"/>
                <w:bCs/>
                <w:szCs w:val="24"/>
              </w:rPr>
              <w:t xml:space="preserve">Tyndall, Cassandr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QFA August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2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ROY OWN MEMORIAL LECTURE Doryphor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Hepburn, Pauli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QFA Sept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2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strolocalit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Thomas, Christi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QFA Oct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M12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Style w:val="StrongEmphasis"/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Cs w:val="24"/>
              </w:rPr>
              <w:t>The Black Moon Lilith And The Shadow Feminine In The Family System</w:t>
            </w:r>
          </w:p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The Sidereal Zodiac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/>
            </w:pPr>
            <w:r>
              <w:rPr>
                <w:rFonts w:cs="Arial" w:ascii="Arial Narrow" w:hAnsi="Arial Narrow"/>
                <w:bCs/>
                <w:szCs w:val="24"/>
              </w:rPr>
              <w:t xml:space="preserve">Mews, Tina </w:t>
            </w:r>
          </w:p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McWalters, Malcol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QFA Nov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2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QFA Solar Return </w:t>
            </w:r>
          </w:p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Christmas Joy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Bahlin, Harrie</w:t>
            </w:r>
          </w:p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Pleydell Fry, Wendy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QFA Dec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2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T RECORDE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Feb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ries Ingress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22"/>
              </w:rPr>
              <w:t>Ghosts in the Whitehous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Chlap, Veronica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Hillier, Marily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Mar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3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unar Nodes The Dragons Invitati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awton, Glennys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Apr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3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hy are Yods so Powerful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orary In Acti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Cardosi, Jo-Anne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Noble , Roz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May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3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luto- Drama, Disease and the Development of Virtu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hlquist, Ja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June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3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dentifying Addictive Patterns and How to Heal Them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Laurenson, Marc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July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3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trology and Gem Stone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fection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Smith, Lynne 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yndall, Cassandr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Aug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3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y Owen Memorial Lecture The Future of Astrolog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cKinnell, Terr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Sept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3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anel – Different ways of Looking at a Chart – Trump, Ha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nks, Hillier, Hepburn, Chlap, McWalte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October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3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Harmonics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Cap Ingress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Chambers, Annabelle 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lap, Veron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Nov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3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GM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he Christmas Fairy (Good news 2018)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Solar Retur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lement, Babula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ahlin, Harr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Dec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4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vine Timing of your Soul's Vocational Calling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nks, Jeanni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Feb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4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dical Astrolog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Hodgson ,Leon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QFA Mar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4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VOC moon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ries Ingres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Hillier, Marilyn  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Chlap, Veronic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pril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4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trology and Numerolog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Hair, Dr Neil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y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4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echniques of Interpretation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rk Night of the Soul- Pluto Transit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McWalters, Malcol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Smith, Lynn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ne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4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Composite Solar Arc Charts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gical Moving Univers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Day,Julie 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Monks, Jeann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ly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4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 year Venus Cycle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20 Transit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Clement, Babula 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rdosi, Jo-A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ug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4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y Owen Memorial Lecture Solar Arc and Midpoint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Chambers, Annabell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Sept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4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des in Synastry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 9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House Adventur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cLean, Charyn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Hillier, Marily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October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4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edn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Clay, Ala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November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GM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ho Owns Christma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Solar Retur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lap, Veronica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epburn, Pauline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ahlin, Harr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December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5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rcury in Pisce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ynchronicities in Transit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lap, Veronica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ry Van Humme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February 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5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eorge Pell Rectification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dical Astro new System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lap, Veronica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eoni Hodgso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rch 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5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ries Ingress 2019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House Family Lineag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lap, Veronica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Monks, Jeann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pril 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5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Intro to Niederwieser Method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ranus in Tauru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epburn, Pauline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Clement, Babul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y 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5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steroids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ransits to Personal Midpoint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cWalters, Malcolm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kinta, Ki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ne 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5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eaven in a Wildflow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lark, Bria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ly 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5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ichael Jackson Autopsy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rmonic Arc Transform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Jordan, Jackie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rdosi, Jo-A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ugust 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5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y Owen Memorial Lecture – Saturn, Gatekeeper to your Soul’s Purpos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mith, Lynne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Sept 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5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rt Delineation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ries Full Mo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kinta, Kim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rdosi, Jo-A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Octobe 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6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The Rise of Internet Trolling  NO AUDIO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lationship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lap, Veronica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Hillier, Marily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Nov 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6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GM 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QFA Sol Ret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un Talk Taxi Stori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Bahlin, Harrie 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cSweeney, Sha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Dec 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6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Chiron in Aries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ntgomery, Vaness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Feb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6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eptune sq Neptune Revisioning the Dream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Laurenson, Marc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rch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64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ries Ingress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Astrology of A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lap, Veronica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nnie, Annabel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pril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64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ries Ingress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Astrology of A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lap, Veronica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nnie, Annabel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pril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65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trology of Dream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ow did I get it So Wrong?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airminer, Kim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Hillier, Marily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y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65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trology of Dream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ow did I get it So Wrong?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airminer, Kim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Hillier, Marily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y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66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dal Cycle, Rites of Passag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cLean, Chary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ne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66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dal Cycle, Rites of Passag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cLean, Chary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ne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67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eres, Nurturing Your Sou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mith, Ly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ly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67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eres, Nurturing Your Sou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mith, Ly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ly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68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rt Rectificati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kinta, Ki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ugust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68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rt Rectificati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kinta, Ki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ugust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69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y Owen Memorial Lecture – Astrologer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tokes, Shei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Sept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69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y Owen Memorial Lecture – Astrologer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tokes, Shei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Sept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70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ney Money Mone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urns, Pet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October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70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ney Money Mone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urns, Pet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October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bookmarkStart w:id="1" w:name="_Hlk84911123"/>
            <w:bookmarkEnd w:id="1"/>
            <w:r>
              <w:rPr>
                <w:rFonts w:cs="Arial" w:ascii="Arial" w:hAnsi="Arial"/>
                <w:sz w:val="20"/>
                <w:lang w:val="en-US" w:eastAsia="en-US"/>
              </w:rPr>
              <w:t xml:space="preserve">M171a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rona Divine purpos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nks, Jeann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Nov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171v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rona Divine purpos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nks, Jeann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Nov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172a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GM, Solar Return, Christmas Jingle Bell Roc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ordan, Jack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Dec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172v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GM, Solar Return, Christmas Jingle Bell Roc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ordan, Jack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Dec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173a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Grand Air Mutationof 20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lap, Veron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Feb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173v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Grand Air Mutationof 20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lap, Veron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Feb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174a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hat's the Fuss About the Mo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lement, Babu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r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174v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hat's the Fuss About the Mo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lement, Babu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r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175a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armic Astrolog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ardosi, Jo-A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pril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175v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armic Astrolog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ardosi, Jo-A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pril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176a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at Uranus Cycl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Bennie, Annabel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y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176v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at Uranus Cycl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Bennie, Annabel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y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177a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Synastry Between Piers Morgan and Meghan Markle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Hillier, Marily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ne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177v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Synastry Between Piers Morgan and Meghan Markle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Hillier, Marily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ne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178a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 Within, So Without An Holistic View of the 12 Hous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Smith, Lynne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ly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178v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 Within, So Without An Holistic View of the 12 Hous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Smith, Lynne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ly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179a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he Thema Mundi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Stokes, Shei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ugust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179v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Thema Mundi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Stokes, Shei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ugust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0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rgaret Attwood Feminism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irone Shakt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Sept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0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rgaret Attwood Feminism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irone Shakt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Sept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1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Semi Square and the Quincunx – Solving the conundrum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kinta, Ki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October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1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Semi Square and the Quincunx – Solving the conundrum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kinta, Ki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October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2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ut of Bound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Garcia, Mar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Nov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2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ut of Bound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Garcia, Mar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Nov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3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GM Solar Return Christmas Tree Party fu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lap, Veronica Cardosi, Jo-Anne Monks, Jeann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Dec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3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GM Solar Return Christmas Tree Party fu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lap, Veronica Cardosi, Jo-Anne Monks, Jeann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Dec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4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xi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lay, Ala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Feb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4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xi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lay, Ala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Feb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5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Asteroids of Astrology and Prophes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lement, Babu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r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5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Asteroids of Astrology and Prophes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lement, Babu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r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6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Jupiter Neptune cycle in Pisces and the Astrological climate in 202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Bennie, Annabell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pr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6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Jupiter Neptune cycle in Pisces and the Astrological climate in 202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Bennie, Annabel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pr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7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trocartography/Local Spac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alby, Sherry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y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7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trocartography/Local Spac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alby, Sherry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y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8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luto in Aquariu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rdosi, Jo-A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ly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8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luto in Aquariu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rdosi, Jo-A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ly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9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trology, Synchronicity and the Sou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lark, Bria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ug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9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trology, Synchronicity and the Sou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lark, Bria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ug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90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gles in the Horoscop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nks, Jeann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Sept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90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gles in the Horoscop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nks, Jeann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Sept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91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esta Saturn in Aquariu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hlap, Veron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Oct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91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esta Saturn in Aquariu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hlap, Veron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Oct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92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ero's Journe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mith, Lynne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Nov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92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ero's Journe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mith, Lynne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Nov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93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GM  QFA Solar Return  Commercialism of Christma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Bennie, Annabelle Hillier, Marily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Dec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M193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GM  QFA Solar Return  Commercialism of Christma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Bennie, Annabelle Hillier, Marily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Dec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94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Importance of 6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House in medical Astrology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eart Congesti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nks, Jeanni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ordan, Jack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Feb 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94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Importance of 6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House in medical Astrology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eart Congesti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nks, Jeanni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ordan, Jack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Feb 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95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aturn in Pisc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lement, Babu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rch 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95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aturn in Pisc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lement, Babu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rch 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9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trology, Astronomy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clination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illier, Marilyn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nnie, Annabel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pril 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9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alactic Centre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ppiness in the Chart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epburn, Pauline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Stokes, Sheil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y 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9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rles &amp; Camilla A 12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House Journey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ia enters Tropical Gemini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lap, Veron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ne 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enus Cycle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eptune and Fame (audio only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mith, Lynne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ntgomery, Vaness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ly 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ooking at Elections Mundane Ast, esp the Voice Ref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Quindecil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lap, Veronica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ay, Jul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ug 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Astrology of innovative Energy Sourc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rdosi, Jo-A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Sept 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0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trological Magic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mith, Ly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October 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0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corpio New Moon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itchcraft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Smith, Lynne 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Fairminer, Kim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November 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0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GM, QFA Solar Return and the Solar Standstil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Bennie, Annabell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December 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0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Anaretic Degre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lement, Babu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February 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0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Lunar Nodes in Evolutionary Astrology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ries Ingres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nnie, Annabelle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mith, Ly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rch 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0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upiter Uranus Conjunction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as I Cleopatra? Past Life Exploring the Nodes with Regressi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lap, Veronica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ntgomery, Vaness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pril 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0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sces Virgo Axis, Focusing on Neptune Saturn in Pisce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nish Kings and Queen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illier, Marilyn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tokes, Shei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y 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0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Astrology of Cult Leader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ancer ingress 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rrah, Paul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epburn, Pauli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ne 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aturn:  Friend or Foe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Jupiter Returns of our Lifetim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’Hare, Chrys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kinta, Ki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ly 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elene, the White moon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hy are Witches Cadent?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leydel-Fry, Wendy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airminer, Ki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ugust 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Twelve Signs, Who are we, Exploring the Gifts.  Roy Owen Memorial Lectur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mith, Ly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September 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1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ranian Astrology and the TransNeptunian Plane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ost in Space –Marooned Astronauts updat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Jordan, Jackie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illier, Marily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October 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1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eres – How are you Nourished in Lif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aurenson, Mar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November 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GM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Solar Retur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nnie, Annabel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December 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1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Female Male Balance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cLeod, Jacqueli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February 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1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trology In Relation to Criminology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ost in Spac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ichelle de la Rente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rilyn Hilli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pril 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1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aconic Astrology and its Soul’s Journe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irone Shakt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y 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1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ranus in Gemin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luto in Libr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nnabelle Bennie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Vanessa Montgomer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ne 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Vertex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loodlin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rysO’Hare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abula Cleme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ly 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2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Yo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rc Laurens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ugust 2025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TL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UTH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ENU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00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he Horoscope and the Life Path 1-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achmann, Vere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tro*Synthesis 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00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he Black Moon Lilith 1-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achmann, Vere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tro*Synthesis 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00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Exploring The Lunar Nodes:  Axis of Destiny 1-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einhart, Melan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tro*Synthesis 2000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0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strology and the Evolution of Consciousnes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idston, Roderic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September 2006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0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steroids Palas Vesta Jun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nks Jeanni; McLean Chary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March 2007</w:t>
            </w:r>
          </w:p>
        </w:tc>
      </w:tr>
      <w:tr>
        <w:trPr>
          <w:trHeight w:val="6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0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rone Asteroid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turn Cycl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her Joy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arcia Mar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July 2007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0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piral Dynamic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idston Roderic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July 2010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0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r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idston Roderic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July 2010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0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derstanding Chir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ein Zane 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November 2010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0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17 Spring Equinox Celebr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riou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</w:rPr>
              <w:t>QFA September 2017</w:t>
            </w:r>
          </w:p>
        </w:tc>
      </w:tr>
      <w:tr>
        <w:trPr>
          <w:trHeight w:val="5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0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17 Brisbane Mini Conferenc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rk, Whelan, Adkins, Hair, Lawrenc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January 2017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0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17 Astrology for Health and Wellbe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ifford, Sutherlan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January 2018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18 Astrology and Nume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air, Dr Ne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May 2018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1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ming Wild Centau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ein Zane 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A October 2010</w:t>
            </w:r>
          </w:p>
        </w:tc>
      </w:tr>
      <w:tr>
        <w:trPr>
          <w:trHeight w:val="5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1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smobi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hlap, Veronica</w:t>
              <w:br/>
              <w:t>Bennie, Annabel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May 2019</w:t>
            </w:r>
          </w:p>
        </w:tc>
      </w:tr>
      <w:tr>
        <w:trPr>
          <w:trHeight w:val="6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1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very Horoscope Tells a Sto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rk, Brian</w:t>
              <w:br/>
              <w:t xml:space="preserve">Lawton, Glennys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July 2019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1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19 Spring Equinox Celebr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riou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September 2019</w:t>
            </w:r>
          </w:p>
        </w:tc>
      </w:tr>
      <w:tr>
        <w:trPr>
          <w:trHeight w:val="5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15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fe Wasn’t mean to be easy, Making the Most of your Hard Aspec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urenson, Marc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September 2020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15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fe Wasn’t mean to be easy, Making the Most of your Hard Aspec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urenson, Marc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September 2020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1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ransforming Old Life Pattern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achmann, Vere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troSynthesis 2000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1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uto Squa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nks, J &amp; McLean, 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W/S July 2021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1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glet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ritz, Marti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November 2021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1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dicting Weather even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lby, Sherry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May 2022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2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mpowering our Childre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ennys Lawt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</w:rPr>
              <w:t>QFA August 2022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2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lstice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ynne Smit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June 2023</w:t>
            </w:r>
          </w:p>
        </w:tc>
      </w:tr>
      <w:tr>
        <w:trPr>
          <w:trHeight w:val="27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2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5" w:hanging="295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23 Spring Solstice Festival</w:t>
              <w:br/>
              <w:t>Opening Ceremony</w:t>
              <w:br/>
              <w:t>Drumming</w:t>
              <w:br/>
              <w:t>Libra Ingress Chart</w:t>
              <w:br/>
              <w:t>Numerology</w:t>
              <w:br/>
              <w:t>Springtime Asteroid Goddesses</w:t>
              <w:br/>
              <w:t>My Journey</w:t>
              <w:br/>
              <w:t>Planetary Gems and Chakras</w:t>
              <w:br/>
              <w:t>Living with the Sun – circadian Rhythm</w:t>
              <w:br/>
              <w:t>Closing Ceremon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eydelll-Fry, Wendy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illier, Marilyn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hakti, Chiron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hare, Chry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ement, Babula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rrah, Paul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mith, Lynn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epburn, Paulin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eydell-Fry, Wend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September 2023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_Hlk54522791"/>
      <w:bookmarkStart w:id="3" w:name="_Hlk54522791"/>
      <w:bookmarkEnd w:id="3"/>
    </w:p>
    <w:tbl>
      <w:tblPr>
        <w:tblW w:w="1232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"/>
        <w:gridCol w:w="4930"/>
        <w:gridCol w:w="7"/>
        <w:gridCol w:w="2262"/>
        <w:gridCol w:w="1916"/>
        <w:gridCol w:w="201"/>
        <w:gridCol w:w="15"/>
        <w:gridCol w:w="7"/>
        <w:gridCol w:w="2132"/>
      </w:tblGrid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0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oon in Psychotherap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Naiman Ingrid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22"/>
              </w:rPr>
              <w:t>FAA Conference 199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0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lements of Disease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Naiman Ingrid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0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0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0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oon Goddess, Mother and Sou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Oken Ala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risbane 1983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0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oon Goddess, Mother &amp; Sou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Oken Ala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risbane 1983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0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ay Workshop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Oken Ala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risbane 1987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0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ay Workshop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Oken Ala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risbane 1987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0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ytho-Psychological Marriag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emetra, Georg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acred Astrology of Chir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emetra, Georg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rough the Looking Glas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Thornton Penny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Fate – The Grand Desig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Thornton Penny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omosexuality – The Mirror Danc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rady Bernadett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ereditary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rady Bernadett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tationary and Retrograde Plane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Griffin Alia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8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art of Fortu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Griffin Alia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8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Moons Nod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Griffin Alia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8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hat is Medic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avis D Warre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risis Ax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hamberlain Suzi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8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aturn Retur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awton Glennys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8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90’s, Last Ten Years of The Millenniu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elfgott G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lating and the Verte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Portmen Anekita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7th House, relationship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aylor-Wood G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eter Pan Comple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ewis Jim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ancer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Naiman Ingrid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dieval Solar and Lunar Retur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Zoller, Robert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rmonics – Inner Complexit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Peek M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Sydney 199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hadow of the New Age, Metaphys Regress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O’Connor P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hiron &amp; Vulca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an Toen Don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ime Life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ann Ta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Uranus, Neptu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eiss Claud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redic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rady, Bernadet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rancoise Gauguel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y and Homeopath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ood Mar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ames People Play in Relationships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unningham, Don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clipses The Pattern and the Prophec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ompson Angel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Verte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argett Davi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22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u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asportas Howar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ydney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Twelfth Hou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cEvers Jo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Divine Plo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ann Tad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Divine Plo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ann Tad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ge Progress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age Ailee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The Astrological Evening with Palden Jenkins  Tap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alden Jenkin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risban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6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Twelfth Hou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cEvers Jo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dieval Astrology and Predictive Techniqu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Zoller Robert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Planetary Periods in Western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nd Robert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ulerships  Hidden edges of Plane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rady Bernadet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Mechanism Which Triggers Eclips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 Joh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y of Voc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laherty Denni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redictive Techniqu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reaves Dori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amilies The Different Groups in your Lif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rady Bernadet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y /New Fatalis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nd Robert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Mundane Astrology in Your Societ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ebb Ra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ctification:  Intuition or Techniqu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rady, Bernadet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rogressions and Transi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aseli E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redictive Astrology (1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ushman Carol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dieval Tape 6 Doryphory and Rays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 Logo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dded Dimension of Midpoint Pow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unkasey M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Language of Lo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illiams Lyl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unselling for Astrologe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argett Fio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inancial Astrology – Planetary Cycles and the Stock Marke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nd, Robert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echniques of Rectific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mplslough Bruc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taphysical Regress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O’Connor Peter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Uranus Neptune Conj /Time &amp; circumstance of Birt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Jenkins Palde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dieval Tape 10  - Greek Predicti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 Logo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lower Essence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unningham, Don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dieval Tape 28 - Predictive Work – Triplicitie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 Logo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Flower Essences Astrology the 7 Rays and the Chakra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ells, Mar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7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Uranus Neptune Conjunction of 19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Weiss Claud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1993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7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 xml:space="preserve">Medieval Tape 30 Firdaria and Term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Astro Logo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7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Dark Goddess and her Dark Moon Phase (1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George, Demet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7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Eros and Aphrodi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Sullivan, Eri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es Re-Invisioning Astrology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7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 xml:space="preserve">The Power of Imager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Schermer, Barba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UAC 89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7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Astrology and the Psychosysthesis Mode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Bachmann Vere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7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Saturn in Pisces – The Last Wa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Reinhart Melan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8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Pluto in Sagittari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Weiss Claud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8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Pluto – Planet of Void, Depth and Recenter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Reinhart Melan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Astrology of Sibling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AC 1998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  <w:lang w:val="en-US" w:eastAsia="en-US"/>
              </w:rPr>
              <w:t>08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 Sabian Symbols in the Natal Char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Hill Lynd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8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Developing the Quincunx /Family Dynamic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urner Chri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amily Dynamic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urner Chri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8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Unaspected Plane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urner Chri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8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 Next Centu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Campion Nichola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8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 Astrologer as Heal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Kerr Magg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8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Cultivating the Heart of Compassion  1 and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Dass Ram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attle WA 1987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9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Sacramental Living in a Disillusioned Worl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arnarius, Rust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9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9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20</w:t>
            </w:r>
            <w:r>
              <w:rPr>
                <w:rFonts w:cs="Arial Narrow" w:ascii="Arial Narrow" w:hAnsi="Arial Narrow"/>
                <w:bCs/>
                <w:sz w:val="22"/>
                <w:vertAlign w:val="superscript"/>
                <w:lang w:val="en-US" w:eastAsia="en-US"/>
              </w:rPr>
              <w:t>th</w:t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 xml:space="preserve">  Anniversary Talk QF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Strachan Nevill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QFA 199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9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Medieval 9th Hou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Zoller Robert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9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Fame &amp; Profess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Johnson Stephan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stralis 1997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9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Life Death &amp; the Whole Damn Th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Brady, Bernadet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stralis 1997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9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Arabic par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Zoller Robert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9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 Triplicit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Hand Robert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9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 20th Anniversary Talk QF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Strachan Nevill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9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Yod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Yod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rady Bernadette?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1998?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0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Synastry – Astrology of Human Relationships Part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Oken Al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0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Synastry – Astrology of Human Relationships Part 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Oken Al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0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 English Heritage.. and the Outer Planetary Cycl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Bahlin Harr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0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Demystifying the Meanings of Various House System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Brady, Bernadet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0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Fixed Stars – Ancient Techniques / Modern Meaning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Brady, Bernadet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0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 Hyle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Brady, Bernadet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0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mes of Descent – Transits of Plu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Clark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0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 Cycles of the Progressed Mo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Clark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 Sleep, Perchance to Drea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Gunzberg Darrely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1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 Use of Sabian Symbols in Counsel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Hill Lynd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1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Changing the Face of Plu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Hill Lynd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1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 xml:space="preserve">Astrodrama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Kerr Magg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1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 xml:space="preserve">Charts of Conflict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Brady, Bernadet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Australis 97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1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 Soul and the Psyche – Therapeutic Perspecti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Kerr Magg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1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 7th Harmonic Chart and Relationships - What is this Thing Called Lo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Kirby Bab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1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Psychological Approach to Solar and Lunar Retur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Kirby Bab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1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Predictive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Brady, Bernadet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1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Counseling with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Kirby Bab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2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 xml:space="preserve">Loss Across the Lifespa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Lawton Glenny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2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Sisterhoo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2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Herbs and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Lewis Michell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2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Signatures of Chronic Illness in the Natal Char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Lewis Michell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2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Astrology, Obsession and Lo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Lutin Michael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2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Cosmic Not Craz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Lutin Michael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2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Fear of Happines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Lutin Michael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2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North Nod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Merriman Ra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2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Political and Economic - Jupiter Saturn Cycl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Merriman Ra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2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Financi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Merriman Ra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3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3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3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Medieval Astrology – Firdaria and Profect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Naunton Cind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`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3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Chiron Transits – Uranus, Neptune and Pluto Them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Naunton Cind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3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Pluto in Scorp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Oken Al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3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Neptune in Aquari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Oken Al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POOR QUALITY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3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Neptune and the Astral Pla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Oken Al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3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Astrology and the Metaphysics of Mone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Oken Al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3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Lilith the Dark Mo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Philips Babul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3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Ophiucus,  the Serpent Bear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Reinhart Melan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4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Fallen Saturn  Lessons -  Saturn in its “fall” in Ar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Reinhart Melan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4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 xml:space="preserve">Axis of Destiny The Nodes, Eclipses and Life Them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Reinhart Melan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4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 Uranus/Pluto Cycle – History of Social Change Wi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Ryder (Griffin) Alia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4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 Predictions of Leonard Blak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Strachan Nevill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4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Astro-Carto-Graphy and Reloc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argett Davi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4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 Vertex, a Fascinating Insigh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argett Davi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4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 Magdalene Complex - Sexuality and Spiritualit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aylor-Wood Gerr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4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Sickness of the Healing and Astrological Profess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aylor-Wood Gerr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4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Interpreting Aspec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ompkins Su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5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Cycles – Uranus and with the Outer Planetary Cycl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Usher Jo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5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 Solar Eclipses from BC to the Millennium A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Williams Lyl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15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Minor Aspects – Fine Tuning the Char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ompkins, Su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997 Roy Owen Memorial Lectu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age, Ailee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QFA July 1997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1998 Roy Owen Memorial Lecture:  Fate &amp; Freewil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illiams, Lyl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QFA July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aturn in Taur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hilips, Babul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QFA 1999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999 Roy Owen Memorial Lectu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uncan Allistair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QFA July 1999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ouse Interpret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cEvers, Jo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trograde Plane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id, Mary-An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odern Ma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Usher, Jo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inor Aspects and their Importance in Deline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id, Mary-An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199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Cycle of Chir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199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y 1:Great Years, Elements &amp;  Qualit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Kerr, Maggi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ld Coast 1999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Astrology 2: Plane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Kerr, Maggi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ld Coast 1999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y 3: Zodiac Sig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Kerr, Maggi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ld Coast 1999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erived Hous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erry, Debb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QFA Brisbane 1999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bandonment and Los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wton, Glenny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hiron from the 7th Hou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hlin, Harr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unar Returns to the Solar Retur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hlin, Harr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dieval Research Techniqu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rady, Bernadet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ixed Stars:  The Good the Mystical and the Ugl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rady, Bernadet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o you Want to be a Professional Astrolog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utton, An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uto in Leo Turns 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y of Sibling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Yogas in Vedic Astrology - Success and Prosperit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reyer, Ronnie Gal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edic Predictive Techniques - Dasas and Transi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reyer, Ronnie Gal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enus in Transit - Cycle of the Morning &amp; Evening Sta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reyer, Ronnie Gal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The Power of Discovery Char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actor, Ra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smobiology into the New Millenniu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reaves, Dori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Astrology of Grief:  Lying Down with the Seal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unzburg, Darrely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5 Ds of Deline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unzburg, Darrely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cep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nd, Robert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anetary Periods in Western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nd, Robert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 Brief History of Predictive Techniques in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nd, Robert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Sabian Symbol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ill, Lynd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Draconic Chart - A Peek into our Soul’s Purpo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ill, Lynd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Journey From the Centre of the Char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opewell, Joyc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pect Pattern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opewell, Joyc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here are you now, Where are you Going?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opewell, Joyc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lationship Counselling in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err, Magg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n Introduction to Experienti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chmann, Vere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arning from Projection Patter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chmann, Vere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Uranus in Pisces and Suggestions for 20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chmann, Vere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ical Implication of Black Moon Lillit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utton, An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Negotiating the Second Saturn Retur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utton, An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hat’s the Weath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alby, Sherryn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 Practical Guide to Traditional Predictive Techniqu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rawley, Joh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Lunar Latitude: in Love, Politics and Predic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rawley, Joh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elenistic Astrology: Determining Planetary Condi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eorge, Demet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unselling - Mars, Saturn and Pluto Them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err, Magg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Black Label Collec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wrence, Glorij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n Psyche’s Time:  Family Secre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wton, Glenny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ealth:  The 2nd House &amp; Lifetime Financial Plann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hman, J. Le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ssical Mundane Techniqu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hman, J. Le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Using Astrology to win Conflict and Negoti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hman, J. Le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aturn and Jupiter in Traditional Medic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wis, Michell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Magic of Astrology - The Dark and the Light (Magica Astrologicae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wis, Michell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orary Astrology and the Search for Lost Objec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cCann, Mauric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ransits - A New Theory for the 21st Centu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cCann, Mauric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The Invisible aspects in the Natal Char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cCann, Mauric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Solar Return Chart:  Reloc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rriman, Raymon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Political and Economic Marke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rriman, Raymon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yclic and Geocosmic Correlations to Financial Pric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rriman, Raymon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dieval Predictive Techniqu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Naunton, Cind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clipses:  Message from the Luminar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Naunton, Cind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Improve your Future by understanding your Pas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ottenger, Marith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y for the New Millenniu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ottenger, Marith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rom the Dark Towards the Ligh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ottenger, Marith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hiron Conjunct Pluto in Sagittari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id, Mary-An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Coming of Age for Austral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id, Mary-An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Using Astrology to Define the Life Paths of Twi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owe, Pam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irth Chart Diagnosis and Past Life Scenario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yder, Ali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ical Practise and its Tool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yder, Ali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smobiology:  a 20th Century Innovation in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aunders, Hamish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ood Guys and Bad Guy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aunders, Hamish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rediction - Medieval Astrology and Cosmobi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aunders, Hamish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Golden Daw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hotter, An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llumine Your Future with Solar Retur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torey, Louis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Secondary Progressed Lunation Cycl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ymonds, Amand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uto Problem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argett, Davi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ouse Design and Furnishings for the 21st Centur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argett, Davi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ultiple Person Relationship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argett, Fio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eveloping the quincun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urner, Chri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ocation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ilson, Sylvi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ealing with Astrology and the Flower Remed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ilson, Sylvi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ts All in the Sta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arker, Dera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18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The Adult-Child Syndrome &amp; its Implication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unningham, Don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quari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arker, Juli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y, Herbs and Eco-Feminis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vans, Su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urrent Mental &amp; Emotional Patter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cEvers, Jo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aradoxes of Relat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Jawer, Jeff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1993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undane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ampion, Nic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1993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993 Onward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ampion, Nic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1993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Added Dimension of Midpoint Pow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Munkasey, Michael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1993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our Royal Sta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rady, Bernadet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1993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Mechanism Which Triggers Eclips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e, Joh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1993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cripts of Nat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eiss, Claud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1993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enus &amp; Mars, Psyche and Eros in Relationship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id, Mary-An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1993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umans come in Group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rady, Bernadet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1993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Yo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maker-Zondag, Karen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AC 1992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ecret Mutual Connivanc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yde, Maggi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1993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The Sybil and the Sick Woma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yde, Maggi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1993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diev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Johnson, Stephani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1996 Hobart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king a Horary Ques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hman, Le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1993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On the Road to Nowhe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rnelius, Geoffrey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1993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er as Heal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err, Maggi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1993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Progressed Sun – Ego Developme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AC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king a Horary Ques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hman, Le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1996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Lovers of Mt Olymp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uttman Ariel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1996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Attachment &amp; Los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wton, Glennys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1996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Nodal Cycl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hman, Le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1997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ark Moon in Signs and Hous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eiss, Claud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Astrology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aturn in Pisces: The Last Wa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inhart, Melan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Astrology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One to One Relationship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argett, David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Revisioning Astrology 1995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arsilio Ficino:  The First Experiential Astrolog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chermer, Barbar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Revisioning Astrology 1995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olar Salts and Essenc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ells, Mark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18"/>
              </w:rPr>
              <w:t>Astro*Synthesis Revisioning Astrology 1995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taphorically Speak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wton, Glennys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Revisioning Astrology 1995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owards a Theory of Asteroid Significanc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eorge, Demet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es Astrology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history:  Pluto in Sagittari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riffin, Ali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Astrology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ilith:  The Reawakening of the Great Goddes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chman, Veren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Revisioning Astrology 1995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Sacred Marriage of the Sun and the Mo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raft, Bob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Revisioning Astrology 1995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Thema Mundi: Horoscope of the Worl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eorge, Demetr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rchetypal Healing in Vedic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rness, Dennis M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ntroduction to Vedic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rness, Dennis M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aramahansa Yogonanda: East/West Perspecti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rness, Dennis M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n Introduction to the Sabian Symbol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ill, Lynd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rchetypal Deline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ughes, Parampar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 Devine Madnes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err, Maggi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27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Delineating Psycho-Emotional Themes in the Horoscop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err, Maggi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t’s all about playing the Gam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wrence, Glorij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Lunar Constell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wton, Glennys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Astrological Sk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wecki, Marti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New World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wecki, Mart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n Introduction to Location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cRae, Chri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ooking at the World Geodeticall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cRae, Chri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An Introduction to Financi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rriman, Ra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orecasts for 20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rriman, Ra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inding the Life Script in the Chart Tape 2 exclude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erry, Glen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ntroduction to Counselling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erry, Glen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Journey to the underworld: Sun-Pluto aspec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erry, Glen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ost Chiron Return: Landscape of the Fift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O’Connor, Peter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n Introduction to Lilit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othwell, Christi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Priestess Archetype and the Call to Initi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othwell, Christi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lchemy &amp; Astrology: Imagination in Realit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ymes, Mar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n Introduction to Dreams and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ymes, Mar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Uranus in Pisces and Neptune in Aquarius Gener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oods, Stell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297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sychological Patterns in the Natal Horoscop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rriman, Ra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iming Shifts in Consciousness: Nodal Transi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rriman, Ra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Past Present and Futur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yers, Buz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acksonville Fl 198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Wholeness &amp; Separation: the 6</w:t>
            </w:r>
            <w:r>
              <w:rPr>
                <w:rFonts w:cs="Arial Narrow" w:ascii="Arial Narrow" w:hAnsi="Arial Narrow"/>
                <w:bCs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 &amp; 12</w:t>
            </w:r>
            <w:r>
              <w:rPr>
                <w:rFonts w:cs="Arial Narrow" w:ascii="Arial Narrow" w:hAnsi="Arial Narrow"/>
                <w:bCs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chman, Vere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lationship System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chman, Vere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The Houses of Learning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chman, Vere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3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orking with the Composite Chart (CD 1/2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chman, Vere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3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orking with the Composite Chart (CD 2/2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chman, Vere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uture Forecas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urns, Peter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30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Potent and Insatiable Anaretic Degre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utton, An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ransits of the Lunar Nod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utton, An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unar Progressions and Phas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ygeia, Goddess of Heal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ullen, Tes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uidelines for Effective Astrological Consultat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eorge, Demet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ermetic Medic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eorge, Demet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ythology &amp; Archetyp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eorge, Demet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2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lationship Potential from Hellenistic Perspective CD1/2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eorge, Demet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2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lationship Potential from Hellenistic Perspective (CD2/2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eorge, Demet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rmonics without Tea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igh, Pet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idpoint Magi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igh, Pet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idpoint Synast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igh, Pet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rcury: Mind of the Learn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ill, Jeannette Lewi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xploring the Transpersonal Dimensions of the Horoscop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Kerr, Magg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Overview of the Planets - Psycho-Emotional Perspecti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err, Magg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Wonders and Workings of Eclips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err, Magg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rmonics and the Thirteen Harmoni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idston, Roderic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Asteroid Iris: Rainbow Messeng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idston, Roderic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rom Stoics of Sufism: An Astrological Rum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irkoglu, Hak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Quality of Min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irkoglu, Hak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A Vedic Systemic Approac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ng, Nevill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edic Dasas: Current and Future Trend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ng, Nevill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amilial Imprints &amp; their Impact on Adult Relationship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wton, Glenny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hoosing Horary or Choosing Nat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hman, Le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rediction of US Presidential Elections: Empirical Model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hman, Le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Discovery of the Outer Planets: A Histo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hman, Le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The Role of History in an Astrological Educ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hman, Le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y and Fertilit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cLean, Chary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oul Agreement in Synast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onks, Jeann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Yod – Your Life’s Miss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onks, Jeann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ge Harmonic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ortman, Alic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uads:  The Secret of Attrac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ortman, Alic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ynchronicity, Science or Something El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roctor, Michell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pects to the Black Moon Lilit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Rothwell, Christi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enus and her Cycl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othwell, Christi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ctifying the Australian Horoscop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yder, Ali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bookmarkStart w:id="4" w:name="_Hlk41885861"/>
            <w:bookmarkEnd w:id="4"/>
            <w:r>
              <w:rPr>
                <w:rFonts w:cs="Arial Narrow" w:ascii="Arial Narrow" w:hAnsi="Arial Narrow"/>
                <w:sz w:val="22"/>
              </w:rPr>
              <w:t>34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History of Saturn/Uranus/Pluto Aspect Patter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yder, Ali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Vertex/Anti-Vertex Ax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yder, Ali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2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Fertile of Gestalt Theory &amp; Astrology (CD 1/2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heperd, Patrici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2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Fertile of Gestalt Theory &amp; Astrology (CD 2/2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heperd, Patrici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Antiscion Techniques: Being Who you A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amplin, E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y and NL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amplin, E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 Colour Therapy: Colours and Planetary Ener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erde, Sus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Planetary Chakra Journe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erde, Sus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The Theory of Spiral Dynamics and Astrolog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erde, Sus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ctification Unbound:  A Divinatory Approac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oodall, Darc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visioning Essential Dignit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oodall, Darc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Urania – Astrology’s Heavenly Mu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oodall, Darc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1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lchemical Relationship Between Sun and Moon (CD 1/2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rkla, Adrien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SA May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1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lchemical Relationship Between Sun the Moon (CD 2/2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rkla, Adrien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SA May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lchemy and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Barkla , Adrienn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SA Sept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02" w:leader="hyphen"/>
                <w:tab w:val="left" w:pos="4848" w:leader="hyphen"/>
              </w:tabs>
              <w:ind w:left="14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 xml:space="preserve">Enhancing your Reading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 xml:space="preserve">Button, Ann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>The Veracity of the Verte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Button, Ann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Financial Trends for 200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 xml:space="preserve">Elliott, Ann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6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On the Shoulders of Giants (CD 1/2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 xml:space="preserve">Elliott, Ann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6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On the Shoulders of Giants (CD 2/2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 xml:space="preserve">Elliott, Ann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Daisy Bates and Breaker Mora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 xml:space="preserve">Fryer, Ann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The Black Moon- Mystery of the Divine Femini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Clement, Babula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>Today's Children: The Next Step in our Human Evolu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Clement, Babula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>As Above! So Below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Stamenkovic, Branka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Coming, Going or Standing Stil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Stamenkovic, Branka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>Receptions and Mutual Recept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Stamenkovic, Branka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4"/>
                <w:sz w:val="22"/>
                <w:szCs w:val="22"/>
                <w:lang w:val="en-US"/>
              </w:rPr>
              <w:t>Unaspected Plane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Borup, Christia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>The Birth Myth and Lifelong Implicat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Borup, Christia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>Five is a Crowd- The Five Personal Plane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Borup, Christia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3"/>
                <w:sz w:val="22"/>
                <w:szCs w:val="22"/>
                <w:lang w:val="en-US"/>
              </w:rPr>
              <w:t>Goddess Archetyp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Rothwell, Christin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>Understanding Cer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Rothwell, Christin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Witches, Bitches and the Other Side of the Lad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Coffey, Collee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>The Lunar Phase Personalit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Coffey, Collee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0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Dealing with Difficult Chart Combinations (CD 1/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 xml:space="preserve">Cochrane, David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0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Dealing with Difficult Chart Combinations (CD 2/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 xml:space="preserve">Cochrane, David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0C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Dealing with Difficult Chart Combinations (CD 3/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 xml:space="preserve">Cochrane, David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0D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Dealing with Difficult Chart Combinations (CD 4/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 xml:space="preserve">Cochrane, David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Astrolocality Magi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 xml:space="preserve">Cochrane, David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actical Tools for Western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 xml:space="preserve">Cochrane, David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Relating Astrology to Metaphysical Principl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3"/>
                <w:sz w:val="22"/>
                <w:szCs w:val="22"/>
                <w:lang w:val="en-US"/>
              </w:rPr>
              <w:t>O'Connor, Don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08 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Celebrating the New Moon in Capricor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Ward, Don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>Envisioning. Australia's Futu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5"/>
                <w:sz w:val="22"/>
                <w:szCs w:val="22"/>
                <w:lang w:val="en-US"/>
              </w:rPr>
              <w:t>Tamplin, E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Tribalism in the 21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 xml:space="preserve"> Centu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 xml:space="preserve">Sullivan, Eri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08 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Astrology of Mid Life and Ageing Grace and Matur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 xml:space="preserve">Sullivan, Eri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Saturn- Your Personal Heroic Journe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 xml:space="preserve">Sullivan, Eri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08 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9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>Retrograde Planets-Cycles as Conscious Tools (CD 1/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 xml:space="preserve">Sullivan, Eri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08 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9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>Retrograde Planets-Cycles as Conscious Tools (CD 2/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 xml:space="preserve">Sullivan, Eri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08 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9C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>Retrograde Planets-Cycles as Conscious Tools (CD 3/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 xml:space="preserve">Sullivan, Eri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08 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9D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>Retrograde Planets-Cycles as Conscious Tools (CD 4/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 xml:space="preserve">Sullivan, Eri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08 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>What Might Have Bee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4"/>
                <w:sz w:val="22"/>
                <w:szCs w:val="22"/>
                <w:lang w:val="en-US"/>
              </w:rPr>
              <w:t xml:space="preserve">Lawton, Glennys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08 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Venus - Catch Me if I Fal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4"/>
                <w:sz w:val="22"/>
                <w:szCs w:val="22"/>
                <w:lang w:val="en-US"/>
              </w:rPr>
              <w:t xml:space="preserve">Lawton, Glennys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Emerging From the Chrysal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3"/>
                <w:sz w:val="22"/>
                <w:szCs w:val="22"/>
                <w:lang w:val="en-US"/>
              </w:rPr>
              <w:t>Clare, Gregor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>The Control Factor - Pluto in Saturn's Sig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Lewis-Hill, Jeannett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Pluto Moon in the Natal Char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Lewis-Hill, Jeannett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Resistance to Transformation and Ways to Change I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>Jawer, Jeff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No Chart is an Islan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>Jawer, Jeff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>Nodal Networ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>Jawer, Jeff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>Solar Powered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Adams, Jessic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Fixed Star Regulus - The Star of Celebrit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>Venables, Jul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>Fixed Star Antares - The Heart of the Scorp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>Venables, Jul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5"/>
                <w:sz w:val="22"/>
                <w:szCs w:val="22"/>
                <w:lang w:val="en-US"/>
              </w:rPr>
              <w:t>Progress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22"/>
                <w:szCs w:val="22"/>
                <w:lang w:val="en-US"/>
              </w:rPr>
              <w:t>Surtees, Kell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Decumbiture Char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3"/>
                <w:sz w:val="22"/>
                <w:szCs w:val="22"/>
                <w:lang w:val="en-US"/>
              </w:rPr>
              <w:t>Sutherland, Ki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The Timing of Ero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Bell, Lyn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Solar" w:hAnsi="Solar" w:cs="Sola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 xml:space="preserve">Revelations of the Sea Goat – </w:t>
            </w:r>
            <w:r>
              <w:rPr>
                <w:rFonts w:cs="Solar" w:ascii="Solar" w:hAnsi="Solar"/>
                <w:bCs/>
                <w:color w:val="000000"/>
                <w:spacing w:val="-2"/>
                <w:sz w:val="22"/>
                <w:szCs w:val="22"/>
                <w:lang w:val="en-US"/>
              </w:rPr>
              <w:t xml:space="preserve">w </w:t>
            </w:r>
            <w:r>
              <w:rPr>
                <w:bCs/>
                <w:color w:val="000000"/>
                <w:spacing w:val="-2"/>
                <w:sz w:val="22"/>
                <w:szCs w:val="22"/>
                <w:lang w:val="en-US"/>
              </w:rPr>
              <w:t xml:space="preserve">enters </w:t>
            </w:r>
            <w:r>
              <w:rPr>
                <w:rFonts w:cs="Solar" w:ascii="Solar" w:hAnsi="Solar"/>
                <w:bCs/>
                <w:color w:val="000000"/>
                <w:spacing w:val="-2"/>
                <w:sz w:val="22"/>
                <w:szCs w:val="22"/>
                <w:lang w:val="en-US"/>
              </w:rPr>
              <w:t>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Bell, Lyn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Cycles of Light- Solar Retur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Bell, Lyn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6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>The Birth Chart as the Labyrinth of the Soul (CD 1/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4"/>
                <w:sz w:val="22"/>
                <w:szCs w:val="22"/>
                <w:lang w:val="en-US"/>
              </w:rPr>
              <w:t>Bell, Lynne - Workshop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6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>The Birth Chart as the Labyrinth of the Soul (CD 2/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4"/>
                <w:sz w:val="22"/>
                <w:szCs w:val="22"/>
                <w:lang w:val="en-US"/>
              </w:rPr>
              <w:t>Bell, Lynne - Workshop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6C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>The Birth Chart as the Labyrinth of the Soul (CD 3/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4"/>
                <w:sz w:val="22"/>
                <w:szCs w:val="22"/>
                <w:lang w:val="en-US"/>
              </w:rPr>
              <w:t>Bell, Lynne - Workshop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6D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>The Birth Chart as the Labyrinth of the Soul (CD 4/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4"/>
                <w:sz w:val="22"/>
                <w:szCs w:val="22"/>
                <w:lang w:val="en-US"/>
              </w:rPr>
              <w:t>Bell, Lynne - Workshop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22"/>
                <w:szCs w:val="22"/>
                <w:lang w:val="en-US"/>
              </w:rPr>
              <w:t>Initiation: Human and Sola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22"/>
                <w:szCs w:val="22"/>
                <w:lang w:val="en-US"/>
              </w:rPr>
              <w:t>Kerr, Magg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A Little Touch of Therap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22"/>
                <w:szCs w:val="22"/>
                <w:lang w:val="en-US"/>
              </w:rPr>
              <w:t>Kerr, Magg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The Dismantling of the Hierarch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Garcia, Mari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Archetypes and Addict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Garcia, Mari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Angularity in the Jet Ag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22"/>
                <w:szCs w:val="22"/>
                <w:lang w:val="en-US"/>
              </w:rPr>
              <w:t>Smykowsky, Richar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Is Astrology on the Threshold of a New Era?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4"/>
                <w:sz w:val="22"/>
                <w:szCs w:val="22"/>
                <w:lang w:val="en-US"/>
              </w:rPr>
              <w:t>Tarnas, Richar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The Harmony of Spher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4"/>
                <w:sz w:val="22"/>
                <w:szCs w:val="22"/>
                <w:lang w:val="en-US"/>
              </w:rPr>
              <w:t>Tarnas, Richar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5"/>
                <w:sz w:val="22"/>
                <w:szCs w:val="22"/>
                <w:lang w:val="en-US"/>
              </w:rPr>
              <w:t>Cosmos and Psych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4"/>
                <w:sz w:val="22"/>
                <w:szCs w:val="22"/>
                <w:lang w:val="en-US"/>
              </w:rPr>
              <w:t>Tarnas, Richar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Our Spiritual Path and The Practice of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4"/>
                <w:sz w:val="22"/>
                <w:szCs w:val="22"/>
                <w:lang w:val="en-US"/>
              </w:rPr>
              <w:t>Tarnas, Richar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>Deepening Transit Analys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4"/>
                <w:sz w:val="22"/>
                <w:szCs w:val="22"/>
                <w:lang w:val="en-US"/>
              </w:rPr>
              <w:t>Tarnas, Richar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Asteroid Cycles and Cultural Shif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>Kidston, Roderic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3"/>
                <w:sz w:val="22"/>
                <w:szCs w:val="22"/>
                <w:lang w:val="en-US"/>
              </w:rPr>
              <w:t>Eris and Thanato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>Kidston, Roderic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>Humours and Healt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4"/>
                <w:sz w:val="22"/>
                <w:szCs w:val="22"/>
                <w:lang w:val="en-US"/>
              </w:rPr>
              <w:t>Dalby, Sherryn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>The Divine Femini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Cullen, Tes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>Venus, Relationships and Asteroid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Cullen, Tes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Chinese Astrology - The Four Pillars of Destin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>Ketis, Vic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Pluto in Capricor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Arial Narrow" w:hAnsi="Arial Narrow" w:cs="Arial Narrow"/>
                <w:bCs/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Panel Discussio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ransits and Progressions of the Black Mo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lement, Babul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5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pecialised Concepts in Medieval Astrology 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ykes, Ben Workshop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5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pecialised Concepts in Medieval Astrology 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ykes, Ben Workshop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5C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pecialised Concepts in Medieval Astrology 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ykes, Ben Workshop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5D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pecialised Concepts in Medieval Astrology 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ykes, Ben Workshop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5E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pecialised Concepts in Medieval Astrology 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ykes, Ben Workshop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5F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pecialised Concepts in Medieval Astrology 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ykes, Ben Workshop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ife Purpose and Spiritualit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ykes, Be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elineating Sexuality and Relationship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ykes, Be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olar Revolutions (Solar Returns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ykes, Be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ranslating the Tradition – Interview with Clark, Bria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ykes, Be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oul in the World: The Houses of Substanc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Nostoi: Considering Astrological Return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mily Connections and Crisis Poin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Whelan, Ca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strological Counselling and Flower Essence Therap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cLean, Chary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Que Sera Sera… The Future is Ours to See!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homas, Christi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he Twelfth Hou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Walls, Cyndi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Jupiter-Saturn Cycl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urton, Davi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W.D Gan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urton, Davi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8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ncovering Life Purpose in the Birthchart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eorge, Demetra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8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ncovering Life Purpose in the Birthchart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eorge, Demetra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8C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ncovering Life Purpose in the Birthchart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eorge, Demetra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8D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ncovering Life Purpose in the Birthchart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eorge, Demetra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8E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ncovering Life Purpose in the Birthchart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eorge, Demetra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8F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ncovering Life Purpose in the Birthchart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eorge, Demetra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tegrating Traditional and Modern Method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eorge, Demet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When are the Malefics Bad and When are They Good?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eorge, Demet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tegrating Asteroids into Chart Deline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eorge, Demet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strology as a Vocation – Interview with Clark, Bria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eorge, Demet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ymbolic Delineation: Planets, Zodiac &amp; Hous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’Connor, Don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he Techniques and Application of Financial Predic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amplin, E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our D’ Life: The Horoscope on the Mo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amplin, E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ssential Dignities and Their Practical Applic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e Burgh, Edith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7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troduction to Business Astrology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tathis, Georgia 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7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troduction to Business Astrology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tathis, Georgia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7C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troduction to Business Astrology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tathis, Georgia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7D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troduction to Business Astrology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tathis, Georgia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7E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troduction to Business Astrology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tathis, Georgia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7F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troduction to Business Astrology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tathis, Georgia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"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inancial Trends:  A Systematic Approach to Forecast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tathis, Georgi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ocation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tathis, Georgi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inancial Counsel in the Horoscop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tathis, Georgi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lchemists and Pilgrims - Magicians and Astrologe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aylor-Wood, Gerr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sing Astrology To Understand Childre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awton, Glenny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he Water Houses, Houses of Sou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awton, Glenny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Astrology &amp; Dreams WORKSHOP - DISK 1 ONLY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ogart, Greg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strology and Medit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ogart, Greg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econdary Progressions and Solar Arc Direct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ogart, Greg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oundations of Psychologic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ogart, Greg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hina and the 21</w:t>
            </w:r>
            <w:r>
              <w:rPr>
                <w:rFonts w:cs="Arial" w:ascii="Arial Narrow" w:hAnsi="Arial Narrow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Century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lare, Gregor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e-Natal Eclipses:  Close Encounters of a Karmic Kin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onks, Jeanni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he Illustrated Char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ewis-Hill, Jeanet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piritual Profil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ewis-Hill, Jeanet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ices and Virtues: in Search of the Golden Mea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sher, Jo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he Mother/Daughter Relationship: Ceres &amp; Persepho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ay, Jul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lective Lunar Surge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therland, Ki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ransits and Progressions in Medic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therland, Ki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6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iding the Wave of Change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err, Magg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6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iding the Wave of Change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err, Magg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efining the Soul in the Horoscop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err, Magg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iblings are Forev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arcia, Mari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9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aturn and Ecstasy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utin, Michael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9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aturn and Ecstasy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utin, Michael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9C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aturn and Ecstasy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utin, Michael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9D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aturn and Ecstasy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utin, Michael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9E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aturn and Ecstasy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utin, Michael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What’s In It For Me?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utin, Michael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How to Surf a Tidal Wave: Uranus At the End of the Zodia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utin, Michael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he Solar Horoscop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utin, Michael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he Secret Dance of Venus and Ma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iney, Michel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riental-Occidental (Signs and Planets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iney, Michel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enerational Astrology – the Dance of the Outer Plane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albot, Moll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6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 Visual History of Astrology VIDE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Worth, Nikki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he Oft Forgotten Semi-Squa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hepherd, Patrici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Style w:val="IntenseEmphasis"/>
                <w:rFonts w:cs="Arial" w:ascii="Arial Narrow" w:hAnsi="Arial Narrow"/>
                <w:b w:val="false"/>
                <w:i w:val="false"/>
                <w:color w:val="000000"/>
                <w:sz w:val="22"/>
                <w:szCs w:val="22"/>
              </w:rPr>
              <w:t>Power to the Sta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urns, Peter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nseEmphasis"/>
                <w:rFonts w:cs="Arial" w:ascii="Arial Narrow" w:hAnsi="Arial Narrow"/>
                <w:b w:val="false"/>
                <w:i w:val="false"/>
                <w:color w:val="000000"/>
                <w:sz w:val="22"/>
                <w:szCs w:val="22"/>
              </w:rPr>
              <w:t>Financi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urns, Peter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nseEmphasis"/>
                <w:rFonts w:ascii="Arial Narrow" w:hAnsi="Arial Narrow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smobiology and Financi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ritz, Rhonnd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eltdown of Economies and Pow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ritz, Rhonnd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2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 Steps to Better Chart Readings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evine, Rick 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2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 Steps to Better Chart Readings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evine, Rick 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2C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 Steps to Better Chart Readings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evine, Rick 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2D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 Steps to Better Chart Readings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evine, Rick 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2E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 Steps to Better Chart Readings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evine, Rick 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2F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 Steps to Better Chart Readings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evine, Rick 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he X-Tiles: “The Truth is Out There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Levine, Rick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he Beauty of Illusion: Venus and Neptu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Levine, Rick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strology: Science, Art or Magic?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Levine, Rick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Yods, Golden Yods and Septile Yod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Levine, Rick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Mayan Calendar Meets Western Astrolog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iles, Richar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he Golden Touch of Mida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idston, Roderic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 New Look at the Lunar Nod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idston, Roderic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hiron And Its Transi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Johnson, Stephan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hildren: Fearless and Fre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Johnson, Stephan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Healing Core Issu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ullen, Tes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ssence, Application &amp; Mo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Stein, Zane B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book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84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dding details Part 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oulding, Deborah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84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dding details Part I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oulding, Deborah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8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holus and Ness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inhart, Melan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8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ncient Time: Orc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inhart, Melan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8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re you male or female?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utin, Michael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8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ocational Profil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ssar, Fay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8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Career Guidance with Hora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oulding, Deborah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0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hronic Disorders Part 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idder-Patrick, Ja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0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hronic Disorders Part I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idder-Patrick, Ja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lora and Pomo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idston, Roderic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er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idston, Roderic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imes of Chang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chman, Vere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y and the Sou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nd, Robert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hronos and #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orales, Olg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oul Tim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chman, Vere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y and Tim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dams, Jessic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New Mo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uton, Frith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emale Tim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chman, Vere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aturn and Neptu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idder-Patrick, Ja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anetary Hou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urns, Peter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olar Arc Direct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ifford, Fran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Journey of Sou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dkins, Clementi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Combustion Cycl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oulding, Deborah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Twelfth Hou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Lutin, Michael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urning the Wheel of Lif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eorge, Demet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Neptunian Sensitivit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othwell, Christi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imes to Com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amplin, E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raditional Transi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urns, Peter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0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anetary Periods, Part 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nd, Robert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0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anetary Periods, Part I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nd, Robert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uto and Cer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ssar, Fay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2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ody Issues, Part 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utherland, Ki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2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ody Issues, Part I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utherland, Ki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Cardinal Cros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idder-Patrick, Ja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hinese Astrological Cycl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etis, Vic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Great Conjunct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Juste, Davi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72 Year Cycl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ssar, Fay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dieval Method of Aspec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nd, Robert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re-Natal Origins of the Zodia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inhart, Melan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2012: A Step Forwar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ill, Lynd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2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Sabian Symbol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ill, Lynd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21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minence and Status, Part 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ykes, Be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21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minence and Status, Part I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ykes, Be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2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amily and Friend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ykes, Be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2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gyptian Deca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eorge, Demet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2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xploring the M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ifford, Fran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2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Heart of your Char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ifford, Fran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2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ical Elect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ale, Tess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2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erm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George, Demet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2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epler and the Minor Aspec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Juste, Davi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2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ove is Never Blin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amplin, E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30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anetary Dispositors, Part 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utin, Michael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30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anetary Dispositors, Part I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utin, Michael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3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reedom and Determinis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ykes, Be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3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ransits the Missing Key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urns, Peter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3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Descent of Ma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e, Gregor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3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Ensouling Place – Being Here Now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3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oney Changes Everyth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3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ho am I?  Spiritual Awaken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ement, Babul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3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ow to Interpret your T-Squa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ifford, Fran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3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umour in the Horoscop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ifford, Fran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3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ollowing your Blis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ifford, Fran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uto in Scorp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yers, Buz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Pluto Through the Hous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yers, Buz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Cleveland Oh 198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PreNatal Eclipses through the eyes of the sou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yers, Buz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aturn through the hous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yers, Buz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Anaheim 1981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exualit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yers, Buz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Houston Tx 198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ynastr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yers, Buz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Cleveland Oh 198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ransi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yers, Buz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istrano CA 1981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Uranus in Sagittariu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yers, Buz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Cl Ohio 1981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The 8th House The Sacred Site of Ero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UAC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asic Chart Interpretatio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UAC 1989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5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eing Yourself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I am Conference 1983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5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hiron the Wounded Heal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Northern Lights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5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reating Your Parent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I am Conference 1983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5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Exploring the Astrological Imager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UAC 1989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5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Family Themes in Psychological Development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UAC 199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5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Inheritances of the Moo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WAC Basel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5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Patterns, Parents and Planet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Norwac 198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5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Planets in Retrograd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CHA Seminar 198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5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ynastr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UAC 1989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5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The Houses of Ending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AstroSynthesis 199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6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raditional Medic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embowski, Ev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6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ecrypting “Life’s Manual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uncan, Narell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6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empest &amp; Tribul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arcia, Mari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6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roubles of the Twelft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arcia, Mari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6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Number Zer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illian Helfgott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6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nnections in Tim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oulding, Deborah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6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ragons, Bears, Ploughs &amp; Burial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oulding, Deborah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6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Caliph’s Drea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oulding, Deborah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6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y of Nasir al-Din al-Tus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lhan, Bari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6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y’s Bad Boy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lhan, Bari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Fourth House, Grave or Treasu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lhan, Bari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1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ical Symbols and the Evolution of Consciousness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idston Roderic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1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ical Symbols and the Evolution of Consciousness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idston Roderic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Power of I:  Insight, Integrity, Intent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wton, Glenny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2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Power of I:  Insight, Integrity, Intent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wton, Glenny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rough the Eyes of Adolescenc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wton, Glenny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reater Geometrics of Mercu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wis-Hill, Jeannet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edna &amp; How we Source Ener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owe, Vivie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ycles of Chang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redith, Del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edna – Dark Goddess of the Se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onks, Jeanni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You are Me &amp; I am Yo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onks, Jeanni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Changing the Narrative, Mercury and the 3</w:t>
            </w:r>
            <w:r>
              <w:rPr>
                <w:rFonts w:cs="Arial Narrow" w:ascii="Arial Narrow" w:hAnsi="Arial Narrow"/>
                <w:bCs/>
                <w:sz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 Hou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Nalbandian, Lau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8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Chop Wood, Carry Water:  Virgo and the 6</w:t>
            </w:r>
            <w:r>
              <w:rPr>
                <w:rFonts w:cs="Arial Narrow" w:ascii="Arial Narrow" w:hAnsi="Arial Narrow"/>
                <w:bCs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 Hou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Nalbandian, Lau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8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Uranus:  Understanding Karmic Traum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Nalbandian, Lau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8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xalting the Elemen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Naunton, Cind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8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Uranus/Pluto Cycle:  Waking up to Pow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Owens, Nic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8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inpoint What Your Client Wan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ocks, Dam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8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mbining Transits &amp; Progress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urtees, Kell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8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ilver Strokes: Honouring the Moon Phas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Surtees, Kell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87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lements of Heath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utherland, Ki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8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lements of Heath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utherland, Ki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8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iving your Blis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amplin, E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8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Astrology of Belief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amplin, E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9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Over the Rainbow to Chiron Heal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omas, Christi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91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eroids for the Terminally Terrified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an Toen, Don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91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eroids for the Terminally Terrified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an Toen, Don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9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Lunar Phase and Life Pat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an Toen, Don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9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istory of Greenpeace Australia Pacifi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Usher, Joy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9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Hidden Language of Antisc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Usher, Jo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9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Asclepiu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ymes, Mary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9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Black Moon Lilith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othwell, Christine 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9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hiron &amp; the Healing Journey </w:t>
              <w:br/>
              <w:t>Dreams &amp; the Healing Journey</w:t>
              <w:br/>
              <w:t>(Plenary  discussions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rk, Brian &amp;  Reinhart, Melanie</w:t>
              <w:br/>
              <w:t>O’Connor, Peter &amp; Symes, Mar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9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versations with Herm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</w:rPr>
              <w:t xml:space="preserve">Clark, Bria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9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Faith for the Futur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wton, Glennys 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Flower Essences for Life Transition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Wells, Mark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Gathered Safely In (OR A Very Bumpy Ride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wton, Glennys 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HECAT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O’Connor, Peter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HESTIA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O’Connor, Peter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mage, Symbol and Psych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lark, Bria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anna's Descent and Retur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ymes, Mary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</w:rPr>
              <w:t xml:space="preserve">Kabbalah and Exodu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Joffe, Evelynn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iving Wisely with the Moo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einhart, Melani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st Life Regression Therapy as Remed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hotter, Ann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luto, Fear and Initiatio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hristine Rothwell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e-Membering Dreams Forgotte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einhart, Melani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1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turn in Sagittariu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einhart, Melani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1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hamanic Healing - Tools and Model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hris Caldwell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1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</w:rPr>
              <w:t xml:space="preserve">Tarot: Past, Present and Future?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hotter, An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1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he Eleusinian Mysteri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O’Connor, Peter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1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he Eternal Retur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lark, Bria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15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ron Centre Opening and Closing Ceremon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1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irst Trad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iner, Aliso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rimary Directions Without Tea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ykes, Be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pecial Planetary Configurations In Tradition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ykes, Be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raditional Mundane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ykes, Be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ternal Moments Time And The Unconscio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Clark, Bria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llness And Soul - Symptoms Of The Unconscio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Clark, Bria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piritual Connections Karmic Contrac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cLean, Chary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Astrological Family Tree Inherited Patter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cLean, Chary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Moon In Evolution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dkins, Clementin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hy Can't Aries Be Fixe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dkins, Clementin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adical Chart And Radical Thinking - From Horary To Natal And Back Aga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ocks, Dam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Worst Was Neptu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ocks, Dam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rofections-An Ancient Predictive Techniqu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ieseler Greenbaum, Do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ndowment And Chance - The Lots Of Daimon And Fortu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ieseler Greenbaum, Do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inding Our Roots - A History Of Hellenistic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ieseler Greenbaum, Do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rom The Cardinal Crisis To Mutable Momentu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amplin, Ed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Anatomy Of Predic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amplin, Ed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verything You Wanted To Know About Location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ifford, Fran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olar Arc Directions Going Furth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ifford, Fran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Power Degrees Of The Zodia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ifford, Fran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New Solar System Mast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atson, Fred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eptune Generation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urci, Gar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opes Dreams And Wishes And Ghostly Past And Presenc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wton, Glennys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Ascendant Our Unsung Her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wton, Glennys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errestial Domicil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e, Gregor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ntiscia Reflections And Revelat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ewis Hill, Jeannette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ercury As Angel Mercury As Devi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ewis Hill, Jeannette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nthology - Poems Of Life And Lo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arker, Julia &amp; Dere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ison Passion And Pantheis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arby, Kare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assion And Problem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urtees, Kell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Progressed Sun Life's Highs And Low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urtees, Kell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atures 7 Healers And The Zodia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therland, Ki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oes She-He Really Love M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vendsen, Kris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rological Circui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cquinn, Lyndal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order Crossings - The 8th Hou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ell, Lyn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hooting In The Dark-Saturn In Sagittari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ell, Lyn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urning Lead Into Gold - Planets Is Detriment And Fal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ell, Lyn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ove And Marriag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arcia, Mari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4th House - Father Family And Fortu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arcia, Mari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Three Spheres Of Conciousnes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Hillier, Marily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ounselling Skills For Astrologe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Jones, Mar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ow To Identify And Heal Trauma Using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Jones, Mar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House Of The Rising Su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utin, Michae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Your True Planetary Significato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utin, Michae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Nodes And The Journey Of Your Sou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albot, Moll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echniques For Electional Char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uncan, Narell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how Me The Mone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uncan, Narell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istinguishing The Vertex And The Nodal Ax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air. Dr Nei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orking With Midpoints Within Your Progressed Declination Cycl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orales, Olg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Your Saros Journe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orales, Olg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Soul In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urns, Peter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ouses Of Fortu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mykowsky Richard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Triplicity Shif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mykowsky Richard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iron The Outsid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ang, Rod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pin Around The Galactic Cent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ang, Rod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ringing Down The Sta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ilbert, Sa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xploring The Current Chinese 12 And 20 Year Cycl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etis, Vic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Unfolding Consciousnes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etis, Vic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es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owe, Vivie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he Suffering That Heals: Psychosomatic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idder Patrick, Jan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05 Many Tongues, 1 Language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iron the Wounded Heal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Jackson, Ev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A Conference 1984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Essence Within the For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unter, Bob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Transforming Tradi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Astrology of Cult Leade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Jameson, Charles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claiming the Self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cLean, Chary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Nodal Axis in Synast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cLean, Chary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orking with Satur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othwell, Christin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Group Horoscop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eiderweiser, Christof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raditional Dignities in the Group Horoscop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eiderweiser, Christof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lasticity of the Plane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aunton, Cind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olar Return Secre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aunton, Cind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rology Divination and the Oracle Speake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eorge, Demet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ellenistic Aspects and Traum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eorge, Demet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lenary - History and Transmission of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eorge, Demet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Good and Evil Daim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eorge, Demet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lanetary Phas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amplin, Ed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Mandala of Munda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amplin, Ed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ever Launch Anything at the New Mo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ifford, Fran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Ascendant and Midheaven in Combin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ifford, Fran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Consultation Char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ifford, Fran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ality - Astrology and New Scienc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dams, Jessic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n Sign Columnis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dams, Jessica + Moore, Joanne Madelin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arot as Hora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hotter, Anne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Quindecile - A Key Aspec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mery, Jill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Chinese Zodia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i, Jupiter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o Buy or Not to Bu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i, Jupiter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Cycles of Reproduction and Times of Fertilit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therland, Ki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urning Malefic Maladies into Warrio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therland, Ki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ood and Bad Fortu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arcia, Mari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Time of Your Lif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arcia, Mari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High Price of Lo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utin, Michae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Use of Planetary Direct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utin, Michae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When the Whole World Goes South in 2018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utin, Michae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Future of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iney, Michel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lationship Compatibilit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uncan, Narell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hat Career Suits Me Bes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uncan, Narell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rology in Japa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agami, Ryuji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aving the Dying Go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agami, Ryuji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Transformation of Western Societ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cKinnell, Terr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nima and Anim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achman, Vere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aturn and Lilith in Capricor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achman, Vere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Soulful Evolution of Uranus Neptune and Plu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achman, Vere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ike Clockwor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aves, Wade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lecting with Purpo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aves, Wad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Horary Astrologers Guid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aves, Wad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ree Calendars to Bind Us All Chinese Mayan Western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iles, Richard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ril 2007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1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ree Calendars to Bind Us All Chinese Mayan Western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iles, Richard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ril 2007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Techniques of L Edward Johndr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eridien, Bil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A Conference 2006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rom the Omens of Babyl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ampion, Nic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A Conference 2006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ouse Rulership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rcus-Page, Dian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A Conference 2006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yster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orking with Harmonic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arding, Mik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arding, Mik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A Conference 200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entauric Consciousness FAA 19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yder, Ali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199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ew Directions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thern Light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Houses of Relationship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AC 199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Inner Pantheo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1986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Inner Panthe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RAC 1984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relationship houses the soul of the sou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asel 2004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Search for the Holy Grail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RAC 198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Sixth Hous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AC 199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Jungian Concept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 Am Conference 198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Hidden Key to the Part of Fortun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wton, Glennys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SAR 200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Fathers and Son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asportas, Howard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AC 1989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steries of the Dark Mo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eorge, Demet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troSyntheses Revisioning Astrology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thena and Hephaestu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Dionysus - Athena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res - Demeter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Demeter and Dionysu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phrodit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lark, Bria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rojection Patter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achmann, Vere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ild Family Dynamic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achmann, Vere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hysical Health and Illnes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achmann, Vere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eminar Ser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eminar Ser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wton, Glennys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erth 1994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ealth and Wellbe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achmann, Vere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estiny and Freewil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achmann, Vere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ransformation in the New Ag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ken, Al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ynastry The Art of Chart Comparis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ken, Al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9 Point System of Horoscope Interpret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ken, Al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Geometry of the Spher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ken, Al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Transcendental Horoscop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ken, Al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lbourne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efence Mechanism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pollo Artemi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estia/Herm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ades/Poseid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troduction to Heroic Myth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eracl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pects of Myth - Kinshi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ynast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thology Jason, Medea, Thes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Odysse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seus Ulyss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ycles of the Progressed Moo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ers, Buz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leveland OH 198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Eclips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ers, Buz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ong Island NY 198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conjunc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ers, Buz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utual Reception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ers, Buz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orrance CA 198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Neptune Through the Hous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ers, Buz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uclid OH 198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Nadir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ers, Buz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llas Tx 198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pects to the Angl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ers, Buz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aturn - Landmark Ag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antangelo, Dotti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exuality in the Zodiac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antangelo, Dotti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Quite Often Forgotten Triplicities and Quadruplicities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antangelo, Dotti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Seven Year Itc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antangelo, Dotti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ttachment Loss and Grief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wton, Glennys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quarian Revelation Conf Wisconsin MI 97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Changing Patterns of The Family Life Cycl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wton, Glennys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quarian Revelation Conf Wisconsin MI 97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ec Prog And Repetitive Behaviour Patter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utin, Michae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AC 1989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olar Eclips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Jansky, Robert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es 198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Dwarf Planet Astrolog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lay, Alan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arot Time. Cycles In The Cards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hotter, Anne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ycles Of The Black Moon Lilith With Outer Planet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lement, Babula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84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Return To Earth Reclaiming Our Wild Soul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lement, Babula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85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lanetary Pair Cycles Symmetry Of The Spher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lark, Bria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86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2020 Jupiter - Saturn Conjunctio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Jameson, Charles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87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strology And Flower Essence Therap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cLean, Chary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88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Nodal Cycl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cLean, Chary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89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uddenly I'm Old How Did I Get Her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urner, Chris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90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Inanna And The Synodic Cycle Of Venu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Rothwell, Christine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91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aturn Pluto And Indigenous Australia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Naunton, Cind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92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aturn, Pluto &amp; British Histor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Naunton, Cind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93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ars The Barbarian And The Aristocrat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ostello, Darb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94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luto In Capricorn, Neptune In Pisc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ostello, Darb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95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Progressed Moon Finding our Way Hom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ostello, Darb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96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emperament, History And Practic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Greenbaum, Dorian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97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Origins Of Horary Astrolog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Greenbaum, Dorian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98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What Are We Doing When We Practice Astrolog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Greenbaum, Dorian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99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n Astrological Exploration Of Adoptio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Reynolds , Fa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hart Ruler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lifford, Frank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01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strological Inspiration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lifford, Frank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02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Behind The Steering Wheel Your Chart Ruler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lifford, Frank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03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Forecasting In Action Tools, Techniques &amp; Application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lifford, Frank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04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spirat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lifford, Frank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05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ritical Crossroads Proactivity In Time Of Transitio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wton, Glennys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06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strology And The Re-Membering Of Psych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Holley, Jaso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07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Dark Beauty The 8th House And Ero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Holley, Jaso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08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Wildness &amp; Chastity Scorpio Psychodynamic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Holley, Jaso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09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rogressions And Rebirth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urtees, Kelly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10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Birth Chart As A Beginning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urtees, Kelly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11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Beyond The 4th Towards Sacred Earth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Galea, Kerr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12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ycles Of Crisis And Cur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utherland, Kira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13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Breaking The Spell Unbinding Difficult Pattern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Bell, Lyn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14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It's Your Fault Idealization And Projectio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Bell, Lyn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15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aturn &amp; Pluto Birthing The Shadow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Bell, Lyn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16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ast Life Planets Linked To The Luna Nod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urenson, Marc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17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easure Of Success The Technique Of Doryphor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Garcia, Mari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Out Of Bound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Garcia, Mari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19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Vision The Shift Of The Ag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Burns, Peter 2020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20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lifford, Frank, Greenbaum, Dorian , Holley, Jason &amp; Garcia, Mari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Q &amp; A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21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Bell, Lynn, Wade Cas, Costello, Darby &amp; Burns, Peter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Astrology Of 2020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22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Web's Journe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hlap, Veronica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23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ealing With Horary Astrology Fa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aves, Wade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24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aturn Jupiter Conjunctions In Air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aves, Wade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25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Question Of Astrological Magic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aves, Wade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Solar Principle &amp; Interpretations Of Planetary Phas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aves, Wade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volvement Archetypal Symbols Taro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hotter, Ann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Dream and the Horoscop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lark, Bria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ISAR 2003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rriag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raft, Bob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hat to Do Until the Transit is Ov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SAR 200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omposite Delineation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ers, Buz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an Juan CA 1984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gress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ers, Buz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ife Spectres 198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ark Mo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eiss, Claud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luto and Resentme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unningham, Donna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2 Houses as a Process of Developme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llivan, Eri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ll About Mercury Rx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llivan, Eri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ictoria BC 198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ardinal fixed and mutable cross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llivan, Eri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ictoria BC 198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eptune Pisces 12th Hou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llivan, Eri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thern Light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eptune Pisces and 12t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llivan, Eri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pecial Dimensions in the Horoscop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llivan, Eri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ictoria BC 198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Tarot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mith Carnarius , Rust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ttowa Ont 198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thena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ebo, Heather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eaching People to Die Teaches them how to Liv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fema, Jo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he Rainbow Experience 198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aer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’Connor, Peter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econdary Progress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ers, Buz Robert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an Juan CA 1984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egin and Ending plane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ers, Buz Robert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WAC 1984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art Deline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ers, Buz Robert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leveland OH 198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lationship between Saturn Plu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ers, Buz Robert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CAC 1984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rology Introduc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and, Robert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History of the Hous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and, Robert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AC Atlanta GA 199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steroid Goddess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eorge, Demet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AC 1989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Finding our Way Through the Dark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eorge, Demet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Astro*Synthesis Revisioning Astrology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roCartograph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ewis, Jim &amp; Friends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FS and Toronto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tro to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erry, Debbi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acchus Dionysius Neptu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erry, Debbi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olours and the Moons Nod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an Toen, Don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Lunar Nodes in Synast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an Toen, Don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ransactional Analysis in Astro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eiss, Claud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AC 1989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arot Techniqu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airchild, Dennis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acksonville Fl 198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sight Through the Tarot Majo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Rosen, Fra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akewood OH 198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nchantme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reene, Dr Liz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orld Congress 199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nveiling the Taro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Rosen, Fra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acksonville Fl 198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tercepted Sig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wton, Glennys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essons in Lo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asportas, Howard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AC 199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ranus Conjunc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ewis, Jim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orld Congress 199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hiron the Spirit of the Age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inhart, Melani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orld Congress Switzerland 199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lutos Pleasu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edgwick, Philip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ax FL 198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Experience the Sharing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arnarius, Rust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ttowa 198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Lunar Nodes the Way to the Su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wton, Glennys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Australia 199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ythology Part II 09 Hero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ythology Part II 10 and 11 Heracl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ythology Part II 13 Return of the Hero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ythology Part II 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ythology Part II 15 Mycena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 Look at 2020 with Chris Brennan, George, Demetra, Hill, Judith, &amp; Walsh, Patric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rennan, George, Hill, Walsh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ad Compatibilit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edell, Coli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King is Dead, Long Live the K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ell, Lyn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Seven Deadly Sins and the Plane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ell, Lyn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You Know You Want It - Sex in the Horoscop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ell, Lyn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Sun on the Cross at the Turning of the Ag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emini Brett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n Invitation to Destiny Nodal Transits to the Angles+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audill, Christi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tercepted Sig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aves, Wad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ndignified and Unapologetic The Raw Creativity of Debilitated Plane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aves, Wad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Celestial Lapidary Beyond Birthston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oppock, Austi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aking the Lead with Astrological Magi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oppock, Kaitli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minence and Prosperity - Traditional Techniqu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ykes, Benjami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ots - How to Use Them in Traditional Practic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ykes, Benjami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efence Against the Dark Ar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Forrest. Steve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eptune Martyr or Mysti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Forrest. Steve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trograde Progressions of Mercu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Forrest. Steve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dvanced Rulership (Dignity) Syste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eorge, Demet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eroid Goddesses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eorge, Demet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ierce Compassion Natal Astrology as Radical Self-Ca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arper, Diana Ros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terpreting Eclipses by Nodal Polarity - Conjunctions with Natal Plane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ill, Judith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rological Medicine and Traditional Herbalis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ill, Judith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et's Read Medical Char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ill, Judith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rchetypes at Work - Helping Organizations Evolve through Archetyp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illman, Laurenc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elieving in the Night Moon, Venus, and Mars in Relationship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olley, Jaso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linded by the Light The 12th House and Altered Sigh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olley, Jaso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d Planet, Black Planet The Many Initiations of Ma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olley, Jaso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ithin You, Without You The Astrology &amp; Psychology of Relationship, Part 1 (workshop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Jones, Mar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irst Contact An Astrological Investigation of Meeting Destiny through Relationshi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Jones, Mar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Consult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opez, Alejo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ins and Needles Yod Figures and Their Mixed Blessing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oritz, Martin Sebast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conomy, Real Estate &amp; Business Cycles for 2020 &amp; Beyon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orris, Grac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ick The Winning Stocks and Sectors for 2020 and Beyon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orris, Grac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ourishing the Soul Ceres in the Birth Char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albandian Lau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iding in Plain Sight How Transiting Pluto Creates Cultural Form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ellegrini, Giulio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laying Your Parts The Parts of Spirit and Fortu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ynolds, Samue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teering Round the Bending of the Lunar Nod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ynolds, Samue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Intersectionality of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yver, Bear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matya Karaka the Minister Counse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achdeva, Sona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crocosms of Time Zodiacal Releasing's Multiple Level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chaim, Leis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Astrology of the Weir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chaim, Leis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tro to The History &amp; Philosophy of Astrological Magi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hah, Nadiy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oments of Change Astrology and Myth To Illuminate Times of Personal Transform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hah, Nadiy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unar Lovin Special Features of the Moon Every Astrologer Should Know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urtees, Kell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ombining the Progressed Moon and Transits for Soulful Forecas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urtees, Kell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riendship, Love and Communit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urtees, Kell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ro-Eating, Why We are All Servants to Our 6th Hou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therland, Ki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ro-Nutrition, Food as Medici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therland, Ki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n Astrological Exploration of Relationships as a Pathway to the Sou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orster, Simo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nderstanding the Natural Zodiac - The Key to Archetypal Synthes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orster, Simo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-Imagining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alsh, Patrici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ings Fall Apart the Centre Cannot Hold The Capricorn Renovation Projec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alsh, Patrici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sessing Constitutional Vital Force In Medic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einstein, Robert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ercury - The Writer's Frien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ise, Arl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riting Workshop for Astrolog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ise, Arl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here in the World - An Astro-Locality Expedi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ahrt, Jen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strology Beginners Class 1-3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lement, Babula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Four Royal Stars of Persia.mp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rady, Bernadett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1996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ythology Part II Class 12 1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welve Perspectives on a Chart Houses from Hous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oppock, Austi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asculine and Feminin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acey, David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 Re-Invisioning Astrology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trograde Planets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llivan, Eri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sis revisioning Astrology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ynastry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night, Gi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Finding your inner strength in your 8th Hs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Hamaker-Zondag, Kare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95 UAC Monterey 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herited Conditions in the Birth Char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nyadoo, Jessica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uter Planets and Love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nyadoo, Jessica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lassical Methods in Psych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ehmann, Le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roSynthesis 1997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rology &amp; Psychotherap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Greene, Dr Liz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1986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ir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inhart, Melani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-Invisioning Astrology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Relationships-Polariti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utin, Michae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ew York 198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atur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utin, Michae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South and North Nod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utin, Michae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ouston Texas 198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anel How to Become a Professional Astrolog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anyado. Morris, Grace, Arlin Whit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redicting Through the Hous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ers, Buz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leveland OH 198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inding and Using the Light of Astrology in Dark Tim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ynolds, Samue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Physics of Evolutionary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obinson, Verno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Seth Materials 1 some static in track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mith Carnarius , Rust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ttowa 198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strology and Myth and Herb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tter, Trace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-Invisioning Astrology.mp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aintaining Healthy Lifestyl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achmann, Vere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 2003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What we Give Away in Relationships Parents Partners and Planets  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Poor quality at the en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emet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wton, Glennys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Enigma of the Ascenda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wton, Glennys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eaving Home an Aquarian Revel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wton, Glennys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SAR 1997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nagement of Challenging Aspec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wton, Glennys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Family Life Cycl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wton, Glennys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1996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inding Karma in Hindu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e Fouw, Hart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1994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elen Iseb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sebo, Hele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lanetary Time Signal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ong, Jeann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luto and Jupit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orton, Jo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inanci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cBeath, Juli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AA Feb 2007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ilit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riad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ymes, Mar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rology Dreams and Mid Lif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ymes, Mar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199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abyrint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ymes, Mar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entaurs Chiron and Phol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inhart, Melani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hat About ME?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utin, Michae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wer of Predic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utin, Michae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199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hat God says, goes Pluto in Sagittari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utin, Michae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199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rish Goddess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’Connor, Peter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ife after Lif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oody, Raymond 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rology Symbols of Eart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and, Robert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AC 1989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inanci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and, Robert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Jupiter Saturn Conjunc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and, Robert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redic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and, Robert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art Interpretation Made Eas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ompkins, Su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199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nday Plena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eiss, George, Sullivan, Reinhart, Bachmann, Schermer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luto In Sagittariu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rology and the art of heal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ann, Tad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199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Myth of Pegas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ransition from Pisces to Aquari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udhyar, Dan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ow To Identify Family Patter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achmann, Vere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199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ilith The Great Goddes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achmann, Vere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*Synthesis 1997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atterns and Options in Relationship and Sexualit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achmann, Vere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ersonal Growth through the Mirror of Relationship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achmann, Vere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es 1997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 Myth of U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sher, Jo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Mundi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Problem of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chmidt, Robert F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he Phase Lecture Serie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000 through the sig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utin, Michae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hat the Synastry Books Don't Tell Yo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an Toen, Don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ept 1984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2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12 Possible New Kingdom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on Schlieffen, Alexander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2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12 Possible New Kingdom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on Schlieffen, Alexander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3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n Astro Forecast for Europ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kinner, Christee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3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n Astro Forecast for Europ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kinner, Christee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4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Corona Crisis as a Bridge Into the Air Ag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ristoff Niederwieser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4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Corona Crisis as a Bridge Into the Air Ag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ristoff Niederwieser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5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undane Astrology for the US West Coast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rook, David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5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undane Astrology for the US West Coast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rook, David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6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ar In The Heave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eorge, Demet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6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ar In The Heave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eorge, Demet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7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eeping the Ghost Light On Neptune and Our National Narrative in 2020 and Beyond 1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itzgerald, Hadle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7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eeping the Ghost Light On Neptune and Our National Narrative in 2020 and Beyond 1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itzgerald, Hadle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8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S Voting Rights Legisl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nyadoo, Jessica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8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S Voting Rights Legisl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nyadoo, Jessica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9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ancing The Choreography of the Collective Cycl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Hamaker-Zondag, Kare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9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ancing The Choreography of the Collective Cycl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Hamaker-Zondag, Kare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0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rology of the 2020 US Elec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urtees, Kell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0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rology of the 2020 US Elec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urtees, Kell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1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anel  Dreaming The Futu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abourn, Kirah  Bryan, Mychal A. Montgomery, Vanessa, and Grace, Stormi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1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anel  Dreaming The Futu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abourn, Kirah  Bryan, Mychal A. Montgomery, Vanessa, and Grace, Stormi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2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Where is the Knif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alconer, Lill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2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Where is the Knif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alconer, Lill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racks in the System Saturn sq Uranu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ell, Lyn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racks in the System Saturn sq Uranu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ell, Lyn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4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uper Charged Degrees and Pandemic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erriman, Ra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4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uper Charged Degrees and Pandemic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erriman, Ra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5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ectonic Shif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ynolds, Sam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5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ectonic Shif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ynolds, Sam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6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iscovering Er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Forrest, Steve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6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iscovering Er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Forrest, Steve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7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rs Retrograde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Howard, Ton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7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rs Retrograde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Howard, Ton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08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Cosmic Dance of 2021 and Beyon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tacey, Wend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09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 Personal Dance with the Cosmo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tacey, Wend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10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rchetypal Initiations Astrological Cycles of Becoming &amp; Planetary Cycl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mith Tarnas, Yvonn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11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rology and Dreams (workshop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ogart, Greg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strology as the Rosetta Stone of the Psych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ichard Tarnas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eing in Time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rian Clar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14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y the Rivers of Babylon How the Belly Helps the Head to Improve Think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onig, Christ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hildhood Matters Planets Near the Ascendant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lake, Fay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16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lective Lunar Surgery (workshop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therland, Ki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17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lemental Assimilation Your Mercury in 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race, Stormi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18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ntangled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ampion, Nicholas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19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luto in Aquarius From Earth to Air and How This Changes Everyth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hah, Nadiy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20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ere Comes the Sun Shining a Light on Solar Returns (workshop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aves, Wad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21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ermetic Philosophy and the Stairway to Heave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aton, Gary P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22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ifes Realities Saturn’s Cycle and the Process of Matur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watton, Richard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23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almistry Insights for the Astrolog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ifford, Fran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24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ro-soci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edell, Coli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25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framing Your Char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ubota Byrd, Lind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26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hadow Transits A Hidden Forecasting Too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ifford, Fran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27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teering ‘round the Bendings of the Lunar Nod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ynolds, Samue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28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Hunger of the Sun and Moon’s Unfulfilled Needs (workshop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amaker-Zondag, Kare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29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Progressed Moon Understanding the Client’s Inner Journe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erry, Gisel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30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Psychology of Spac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on Schlieffen, Alexander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Sabian Symbols for the New Ag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ynda Hil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32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rickster Mercury Lies, Hoaxes and Parod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oward, Ton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33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here Spirit Meets Matter A Deeper View of the Self (workshop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rady, Bernadett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34a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Egyptian Term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sher, Jo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FAASA June 2021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34v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Egyptian Term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sher, Jo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FAASA June 2021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35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stical Saturn; A Planet for All AgesAUD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cyuta-bhava Das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36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aturnFrom 'Authority Over' to 'Sovereignty Within'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Gainsburg, Adam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37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exuality and Human Relationships (talk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opez, Alejo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38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Moon’s Phases in Your Life Your Past in Your Future (workshop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rady, Bernadette _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39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hat to Do Until the Transit is Over (workshop)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e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40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nderstanding the Past, Embracing the Future (workshop)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ostello, Darb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41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Consultation Chart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lifford, Frank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42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ynastry First Meeting Chart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lifford, Frank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43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nder the Gaze of Janus The Two Faces of Astrology and the Jupiter-Saturn ConjunctionAUD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bell, Graham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Q &amp; a Day 1 reflect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rank Clifford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45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raditional Tools for Challenging Aspects (workshop)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urtees,Kell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46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eight, Health and the HoroscopeAUD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utherland, Kira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47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plitting and ReconnectingWorking with the Nodes in Gemini and Sagittarius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Bell, Lyn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48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atterns of Development in the Natal ChartAUD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Jones, Mark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49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Saturn–Uranus Square Making Sense of Everything Changing Now (talk),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hah, Nadiya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50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How to do Mundane Astrology the Modern Way (Talk),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ampion, Nick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51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olar Return Charts (talk),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Doser, Oner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52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ets Go Back to the Future AUD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Walsh, Patricia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53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raining Your Astrologtical Intuition,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watton, Richard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54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Draconic Irrigation for the Soul (talk),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OIliver, Victor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55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dvising with Horary AstrologyAUD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aves, Wade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56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lash of the Titans (talk),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tacey, Wend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57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naspected Planets_  Powerpoint and PDF onl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tacey, Wend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Q &amp; A Day 2 Reflect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endy Stace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ncientConceptualization, oftheMalefic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rennan, C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Uranian, Astrolog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ryan, M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Oracular, Light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rawford, G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62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-Almuten-Of-The-Figure-Aud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embowski, Ev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AA March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62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-Almuten-Of-The-Figure-Vide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embowski, Ev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AA March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akingSense, of, 202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Jones, M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64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ancing The Choreography of the Collective Cycl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amaker Zondag, Kare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 Uni 201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64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ancing The Choreography of the Collective Cycl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Hamaker Zondag, Kare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 Uni 201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lutoTransits, EvolutionaryTransition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Nalbandian, L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Renaissance, is, Coming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rtelee, 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dpoint, Extravaganza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rtelee, 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House Rulership, Other Secret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uimet, M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hiron, A, Viru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inhart, M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Our, Crosses, toBear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ynolds, S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reating the Future through Understanding the Past AUD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arnas, Ric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ow the 'Nightmarish' 6th, 8th and 12th Houses Don't Have to be that Wa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Reynolds,Samuel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igns of the Zodiac from a Jungian Perspecti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aren Hamaker Zondag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 Uni 201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ZodiacalReleasing, NarrativeHealing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chaim, 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 conversation with Stephen Arroyo   PDF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ifford, Fran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alefics, of, Mind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rtees, Kell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Your, Natal, HealthStor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therland, Ki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llennials_and_Beyond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abourn, 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79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iving as an Astrolog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rady, Bernadett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 202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80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ercury – Mystery, Mischief and Magi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embowski, Ev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 202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81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urrency Where did it come from Where is it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tathis, Georgi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 202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82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ygeia, Ancient Goddess, Modern Muse of Healt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therland, Ki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 202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83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lanetary Sect A Planet’s Comfort and its Effect on your Well-Be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sher, Jo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 202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84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Twelve Houses Your Identity in Ac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mith, Lynn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 202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85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Vertex - Fate or Karm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aurenson, Marc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 202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n the Nature of Healt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arcia, Mari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 202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tationary Planets for Personal Developme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iney, Michel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 202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ealth and Astrological Magi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ryphon, Ni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 202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oney, Wealth and Your Horoscop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urns, Peter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 202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iron – the Importance of Sharing Stor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Johnson, Stephani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 202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mpowering the Self with Horary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aves, Wad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 202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asing a New Dawn FAA 20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tacey, Wend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 202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wilding Astrology The Zodiac as a Mandala for Shapeshift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olley, Jaso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 202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an we Change our Future by Travelling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Kolesnikov, Alexander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yo 202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Working with Transit Grids  workshop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Brady, Bernadette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yo 202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Navigating by the Stars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ostello, Darb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yo 202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lanetary Year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jose, Israel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yo 202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How to Predict the News Before It Happen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dams, Jessic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yo 202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luto in Aquarius &amp; Saturn in Pisces 2023 The Past Meets The Futur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cCafferty, Liann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yo 202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Resonant Aspect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ell, Lyn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yo 202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Magic of Eclipses – When Fate Trumps Free-Will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Fernandez, Maurice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yo 202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Graphic Ephemeri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Reinhart, Melanie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yo 202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olar Returns in Medical Astrolog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Bryanm Mychal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yo 202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Insights from a Lifetime of Astrological Navigatio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arnas, Richard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yo 202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ransits of Nodal Axis – Dragon, and the Journey of Being Devoured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ang, Rod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yo 202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Working with seasonal ingress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aves, Wad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yo 202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ime in Fast Motion – A glimpse at Solar Arc Directio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tacey, Wend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yo 202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Science of the Antahkarana Ancient Wisdom Ser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ken, Al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Alignment of Heart and Head Centres  Ancient Wisdom Ser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ken, Al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Alchemy of the Heart Ancient Wisdon Ser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ken, Al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11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ge Harmonic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lice Portma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12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uad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lice Portm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13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nother Trip Around the Su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nita Ings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14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armic Encounters  The Verte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nita Ings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15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loodlines Childhood and Family Lineag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Babula Clement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16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isces and Neptu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Babula Clement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17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iding the shockwaves of Uran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Babula Clement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18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 Simple and Effective Way to Assess Severity in Medic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ameron Alle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19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uniting Medical Astrology with its Medicinal Sist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ameron Alle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20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tilizing Traditional Astrology in an Evolutionary Astrology contex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ameron Alle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21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raconic and the Souls Journe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hirone Shakti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22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eeper Connections with Draconi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hirone Shakti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23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oul Constellations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hris Skidmore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24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healing dreams Asclepius Cycles of Nept and Chir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hris Skidmore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25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ro of Lottery winning and gambl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Frank Clifford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26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larities Wallow or Follow MISSED STAR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Frank Clifford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27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ranus and our Freedo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Frank Clifford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28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roMapping Geodetic ACG and local spac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Julija Simas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29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ractal Nature of Astro Connecting Yesterday, today, tomorrow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Julija Simas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30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enus Star and Cycle for forecast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Julija Simas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31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uter Planet Transits and your Healt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Kira Sutherland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32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lanetary Days and Med Astr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Kira Sutherland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33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Nodes in Medica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Kira Sutherland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34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ecrets of the Transpersonal Plane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ynne Smith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35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mergence and Flow, The Meridian Ax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arc Laurenso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36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ntering Unknow Planets to North Nod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arc Laurenso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37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ork and Atonment 12th Hou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arc Laurenso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38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iron in Taur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Nadiya Shah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39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redicting love the arriv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Nadiya Shah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40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redicting Love The Separ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Nadiya Shah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41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2020s A decade changing everyth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Nadiya Shah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42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quarian Rhapsod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atricia Walsh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43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parks of Insight Pluto in Aquari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atricia Walsh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44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Souls Odyssey Kharma, Dharma and evol potenti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atricia Walsh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45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ncient Synast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obert Baile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46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ocating Lost Animals with Hora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Robert Baile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47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racticing Traditional Astrology in the 21st Century - Ethics and Authenticit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Robert Baile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48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eeling Pluto exploring Astro Transform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tormie Grace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49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ealing the Body and being with Ven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tormie Grace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50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avigating Life’s Crossroads A Personal Journey through Progressed Last Quarter, Balsamic, and New Moon Phas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tormie Grace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51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liss Bomb Neptune in Ar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Vanessa Montgomery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52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iron Pholus Nessus and the other wild Centau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Zane Stei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torey and Stories of our Livv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lennys Lawto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emorial to Michael Lut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osing Ceremon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erence 202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851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olar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23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Last saved    </w:t>
    </w:r>
    <w:r>
      <w:rPr/>
      <w:fldChar w:fldCharType="begin"/>
    </w:r>
    <w:r>
      <w:rPr/>
      <w:instrText xml:space="preserve"> SAVEDATE \@"d/MM/yyyy\ HH:mm:ss\ AM/PM" </w:instrText>
    </w:r>
    <w:r>
      <w:rPr/>
      <w:fldChar w:fldCharType="separate"/>
    </w:r>
    <w:r>
      <w:rPr/>
      <w:t>16/08/2025 08:28:00 P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b/>
        <w:b/>
        <w:szCs w:val="28"/>
        <w:lang w:val="en-US"/>
      </w:rPr>
    </w:pPr>
    <w:r>
      <w:rPr>
        <w:b/>
        <w:sz w:val="36"/>
        <w:szCs w:val="36"/>
        <w:lang w:val="en-US"/>
      </w:rPr>
      <w:t>QFA Audio Video Catalogue</w:t>
      <w:tab/>
    </w:r>
    <w:r>
      <w:rPr>
        <w:vanish/>
        <w:szCs w:val="28"/>
        <w:lang w:val="en-US"/>
      </w:rPr>
      <w:t>and card data</w:t>
    </w:r>
  </w:p>
  <w:p>
    <w:pPr>
      <w:pStyle w:val="Header"/>
      <w:numPr>
        <w:ilvl w:val="0"/>
        <w:numId w:val="2"/>
      </w:numPr>
      <w:tabs>
        <w:tab w:val="left" w:pos="284" w:leader="none"/>
        <w:tab w:val="center" w:pos="4320" w:leader="none"/>
        <w:tab w:val="right" w:pos="8640" w:leader="none"/>
      </w:tabs>
      <w:ind w:left="284" w:hanging="218"/>
      <w:rPr/>
    </w:pPr>
    <w:r>
      <w:rPr>
        <w:sz w:val="22"/>
        <w:szCs w:val="16"/>
        <w:highlight w:val="yellow"/>
        <w:lang w:val="en-US"/>
      </w:rPr>
      <w:t>Yellow Highlight indicates hard copies currently being discarded and available free to financial members.</w:t>
    </w:r>
  </w:p>
  <w:p>
    <w:pPr>
      <w:pStyle w:val="Header"/>
      <w:numPr>
        <w:ilvl w:val="0"/>
        <w:numId w:val="2"/>
      </w:numPr>
      <w:tabs>
        <w:tab w:val="left" w:pos="284" w:leader="none"/>
        <w:tab w:val="center" w:pos="4320" w:leader="none"/>
        <w:tab w:val="right" w:pos="8640" w:leader="none"/>
      </w:tabs>
      <w:ind w:left="284" w:hanging="218"/>
      <w:rPr/>
    </w:pPr>
    <w:r>
      <w:rPr>
        <w:sz w:val="22"/>
        <w:szCs w:val="16"/>
        <w:highlight w:val="yellow"/>
        <w:lang w:val="en-US"/>
      </w:rPr>
      <w:t>Financial QFA Members receive a link (each year they are financial) to access the digital library online</w:t>
    </w:r>
  </w:p>
  <w:p>
    <w:pPr>
      <w:pStyle w:val="Header"/>
      <w:numPr>
        <w:ilvl w:val="0"/>
        <w:numId w:val="2"/>
      </w:numPr>
      <w:tabs>
        <w:tab w:val="left" w:pos="284" w:leader="none"/>
        <w:tab w:val="center" w:pos="4320" w:leader="none"/>
        <w:tab w:val="right" w:pos="8640" w:leader="none"/>
      </w:tabs>
      <w:ind w:left="284" w:hanging="218"/>
      <w:rPr>
        <w:sz w:val="22"/>
        <w:szCs w:val="16"/>
        <w:lang w:val="en-US"/>
      </w:rPr>
    </w:pPr>
    <w:r>
      <w:rPr>
        <w:sz w:val="22"/>
        <w:szCs w:val="16"/>
        <w:highlight w:val="yellow"/>
        <w:lang w:val="en-US"/>
      </w:rPr>
      <w:t xml:space="preserve">Meeting Recordings are available for purchase via audio/video download </w:t>
    </w:r>
  </w:p>
  <w:p>
    <w:pPr>
      <w:pStyle w:val="Header"/>
      <w:tabs>
        <w:tab w:val="left" w:pos="284" w:leader="none"/>
        <w:tab w:val="center" w:pos="4320" w:leader="none"/>
        <w:tab w:val="right" w:pos="8640" w:leader="none"/>
      </w:tabs>
      <w:rPr>
        <w:sz w:val="22"/>
        <w:szCs w:val="16"/>
        <w:highlight w:val="yellow"/>
        <w:lang w:val="en-US"/>
      </w:rPr>
    </w:pPr>
    <w:r>
      <w:rPr>
        <w:sz w:val="22"/>
        <w:szCs w:val="16"/>
        <w:highlight w:val="yellow"/>
        <w:lang w:val="en-US"/>
      </w:rPr>
      <w:t xml:space="preserve">Contact Webmaster@qfa.net.au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113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20:28:00Z</dcterms:created>
  <dc:creator>Adrian</dc:creator>
  <dc:description/>
  <cp:keywords/>
  <dc:language>en-US</dc:language>
  <cp:lastModifiedBy>Rhonda Buttery</cp:lastModifiedBy>
  <cp:lastPrinted>2023-01-19T18:09:00Z</cp:lastPrinted>
  <dcterms:modified xsi:type="dcterms:W3CDTF">2025-08-16T20:28:00Z</dcterms:modified>
  <cp:revision>2</cp:revision>
  <dc:subject/>
  <dc:title>NO</dc:title>
</cp:coreProperties>
</file>