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30"/>
        <w:gridCol w:w="7"/>
        <w:gridCol w:w="2262"/>
        <w:gridCol w:w="2132"/>
      </w:tblGrid>
      <w:tr>
        <w:trPr>
          <w:tblHeader w:val="true"/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bookmarkStart w:id="0" w:name="_Hlk54521191"/>
            <w:bookmarkEnd w:id="0"/>
            <w:r>
              <w:rPr>
                <w:rFonts w:cs="Arial Narrow" w:ascii="Arial Narrow" w:hAnsi="Arial Narrow"/>
                <w:b/>
                <w:sz w:val="22"/>
              </w:rPr>
              <w:t>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t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th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nue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-05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he Axes of Relationship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ncess Margaret Deat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hlin Harri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liams Ly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0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-07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y Owen Memorial Lecture Eclip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err Magg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FA July 200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-07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y Owen Memorial Lecture East Poin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ore Rosemar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FA July 2003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ues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natio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hens Olympics Open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heldon Mark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 Jeanni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liams Ly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gust 2004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ne Disaster</w:t>
              <w:br/>
              <w:t>The Fonda Family</w:t>
              <w:br/>
              <w:t>Mundane – Jupiter Changing Sig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umley, Peter; </w:t>
              <w:br/>
              <w:t xml:space="preserve">Witsen, Chirone &amp; </w:t>
              <w:br/>
              <w:t>Kerr, Magg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Sept 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MILY WORKSHOP  Missing tape 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18–19 Sept 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intiles</w:t>
              <w:br/>
              <w:t>4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</w:rPr>
              <w:t xml:space="preserve"> Harmonic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ee, Georgena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hlin, Harr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Oct 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abetes in the Chart</w:t>
              <w:br/>
              <w:t>The Mo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illiams, Lyla &amp; </w:t>
              <w:br/>
              <w:t>McLean Char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Nov 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Palmistry &amp; Astrology</w:t>
              <w:br/>
              <w:t>Esoteric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ertic, Luba &amp; </w:t>
              <w:br/>
              <w:t>Lindsay, Philli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r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hapelle Corby </w:t>
              <w:br/>
              <w:t>Solar Retur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liams, Lyla &amp; Piper, G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y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eroid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dston , Roderic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QFA  June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rthchart of the Univer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’Connor , Donn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QFA  July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lit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&amp; Clement, Babul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QFA  Aug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Transits</w:t>
              <w:br/>
              <w:t>Declina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cLean, Charyn &amp; </w:t>
              <w:br/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QFA  Sep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ranus Experimen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lbourne Cup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Ashtara &amp; </w:t>
              <w:br/>
              <w:t xml:space="preserve">Walls, Cynd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QFA  Oct 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060217 JupSatSq challenge it if you dare - Allistair Duncan  Document onl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uncan, Allistai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QFA  Feb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ystery Char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6 Commonwealth Gam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 Mary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rawford, Rober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rch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uto in Capricor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aylor Wood, Gerr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April 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Fated Sk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ary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Elliott, 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y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 Mapp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ne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en Memorial Lecture, The Hidden Power of Interceptions,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ly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Astrology Co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’Connor, Donn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Aug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gles of the Horoscop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dston, Roderic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Sept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Manifesting Dreams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Fixed Cros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ement, Babula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Oct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nel – The House System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, Duncan, Alistai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Nov 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lationships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ar Zer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ayward, Barbar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Feb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ineating a Char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r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randchildren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Neptune and 1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</w:rPr>
              <w:t xml:space="preserve"> Hou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ifton, Beth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Alistair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Apr 0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w Moon as a Predictive Too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ullen, Tes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y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retic Degre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piter Plu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ilson, Sylvi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ne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n Memorial Lecture – How The Hell Did we Get Here – Nodal Axis?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cLean, Char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ly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phaisto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dston, Roderic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Aug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tpourri  mystery chart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ok review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lip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, Mary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Sept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tiny and the Horoscop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O’Connor, Don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Oct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ul Journey through sun moon asc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cred Time Sacred Spa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aylor-Wood, Gerr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Nov 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selling and NLP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Fritz, Rhonnd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Feb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e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fec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Alistair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r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Ceres Persephon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tionship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pril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logy From a Beginners Perspectiv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Yves St Laurent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MAS Syd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Pommerel,.Tom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trachan, Nevi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ne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mo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dston, Roderic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ly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lbourne Cup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Essenc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alls, Cyndi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aylor Wood, Gerr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Oct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Ba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lar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hlap, Veronic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;Connor, Donn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Nov 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150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aos Theo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hlap, Veronic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ommerel, Tom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Feb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nus Rx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ama-Lincol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hakti, Chirone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r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ystery char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tradamus Revisti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, Mary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Alistai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Apr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piter Neptune Chiron convergen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dston, Roderic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y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irCrash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nar Eclipse Cycl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ne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turn Uranus Opposi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ement, Babul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Sept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unselling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yth and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le, Tess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Oct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150 revisited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nger of the Fishes an Astro Jour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hlap, Veronic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mbert, Aliso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Nov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lar Return for QF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Dec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 chart and Muse composit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&amp; McLean, Char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Feb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th Hou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alls, Cynd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Mar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hildren in a Birth Chart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dictive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ddock, Tani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, Mar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Apr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lar Arc Progression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S Lewis &amp; C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Day, Julie.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ne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isFloraCyc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dston, Roderick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July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beri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0 Fed Elec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epburn, Paulin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 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mily Dynamics - Outer Planets and How to Deal with The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ayward, Barbar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aturday Aug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ristchurch Earthquake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Roy Owen Mem Lecture  Neptune Transit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ement, Babul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Sep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ming the Wild Centaur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tein, Za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October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icid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nus Retrogr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ifton, Beth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 November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ary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ddock, Tani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at Nov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Birth of Jesu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itsen  Chiro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Dec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sbane Floods 2011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he Ascendant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ement, Babula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ddock, Tani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Feb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turday Qld floods and weath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Allistai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at March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bian Symbol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, Lynd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rch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uls Purpose and the Nod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Nar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pril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6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expected Birth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ther’s Death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ystery Char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epburn, Paulin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e Brocq, Carol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, Mar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lipse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dn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iles, Richar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ne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ary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orp Bar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ly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t Synastr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King’s Speec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ewis  Alan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ust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en Memorial Lecture – Local Spa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le, Tess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eptember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e Harmonics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Traditional Ast in the 2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</w:rPr>
              <w:t xml:space="preserve"> Centu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ommerel, Tom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October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ta Clause’ Char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sta Concordi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olar Retur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cLean, Charyn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December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oteric Astrolog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Days of Darkness – Mayan Calenda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odgson, Leoni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Allistai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February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 Age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ld Elec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acKinnell, Terry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hlap, Veronic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rch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7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ctional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le, Tess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pril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ief  and Letting Go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logy My Wa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e La Rente, Mich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mini Eclips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oteric Gemin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err, Magg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ardosi, Jo-An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ly 20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turn in Scorpio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ressions &amp; Primary Direc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lement, Babul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tokes, Sheil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ust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n Aileen Pag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en Memorial Lecture – Fixed Star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Wilson, Sylvi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eptember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art Stud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Psyche and the Sou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cLean, Charyn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Nar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October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ro Chart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ycho Brahe/Johannes Kepl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epburn, Paulin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November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w we would develop perspectiv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February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ods as an Aspect Patter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iting Yods for 20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ardosi, Jo-An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rch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piter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 Shades of Gr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 Frank Gold Coast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Clifford, Frank QF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C/QFA April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8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chard III-Slayer or Victim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lower Essences &amp;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 Harrie,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cLean, Char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turn Rx Cycl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ranus and its Bohemian Na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air, Maud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ne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-Fatal Hear Attacks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Tycho Brahe’s Sister, Sophi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Jordan, Jacki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ly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logy My Wa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oca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e La Rente, Michell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hlap, Veronic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ust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en Memorial Lecture – Healing Core Issu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ullen, Tes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eptember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New Dr Who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ctional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uncan, Nar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October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lar Returns – How Useful are The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stralian Constitution VLAD 20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 Julie,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epburn, Pauli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November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udolph the Red Nosed Reindeer’s Char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olar Retur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, Mary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December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adow Dancing in the 7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t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February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oteric Medical Astrolog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or’s Hammer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s Retrogr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odgson, Leoni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air Maudey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onks Jeanni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rch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0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ies Heaven’s Fi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aconic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Easton, Chandr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adosi, Jo-An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pril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M1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ey and Wealth in the Horoscop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Astrology of Mo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urns, Peter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Feiner, Aliso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utual Receptio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ncess Grace of Monac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hakti, Chiro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ne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dical Astrolog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2 Prince Harry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Jordan, Jackie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McSweeney, Sha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ly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ecial Aspect Pattern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our Favourite Planet/Asteroi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ilbert, Sara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Van Hummel, Mar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ust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en Memorial Lecture – What is a Legacy?  - Roy Owen and Other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eptember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ecial Techniques often overlook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y, Julie / Wilson, Sylvia / Hepburn, Pauli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October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ressions – A Journey of Discove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ullen, Tes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November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Humorous Version of Saturn, Festival of Saturnali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QFA Solar Return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December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22"/>
              </w:rPr>
              <w:t>Interceptions  Behind Closed Door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5 Qld Elec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 Jeanni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ier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rch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lectional Real Estat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o Much Too Little or Just Enoug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uncan Narell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merell T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pril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ransits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Astro of Mediumship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Lean Chary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ambers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uter Planet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smic Cycles Planets Plants and Peop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e La Rente Michell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epburn Paul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ne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nus Rx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wads and Decanat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rdosi Jo-Ann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ier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ly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Nodal Sto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ullen Tes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ust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y Own Memorial Lectur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cestral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lap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ept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ocated Chart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ptune Illusion/Delus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hlin Harri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ordan Jack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Oct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 Astrological View of the Digital Ag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mykowsky, Richar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Nov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5 AGM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olar Retur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ertainmen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, Jeanni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hlin, Harri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Cre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Dec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AA Report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3 Stages of Consciousnes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Wilson, Sylvia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illier,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Feb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Techniques of Timing 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nchoring Dreams-Saturn/Nep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McWalter , Malcolm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Mar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e Natal Eclip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McLean, Char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April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Black Moon 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ersian Firdar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/>
            </w:pPr>
            <w:r>
              <w:rPr>
                <w:rFonts w:cs="Arial" w:ascii="Arial Narrow" w:hAnsi="Arial Narrow"/>
                <w:bCs/>
                <w:szCs w:val="24"/>
              </w:rPr>
              <w:t xml:space="preserve">Clement, Babula 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Pommerel, T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silience in the Char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Lawton, Glenny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June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/>
            </w:pPr>
            <w:r>
              <w:rPr>
                <w:rFonts w:cs="Arial" w:ascii="Arial Narrow" w:hAnsi="Arial Narrow"/>
                <w:szCs w:val="24"/>
              </w:rPr>
              <w:t>MidPoints in Progressed Declination Cycl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Morales, Olg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Jul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Aversion 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irdar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Pommerel, Tom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/>
            </w:pPr>
            <w:r>
              <w:rPr>
                <w:rFonts w:cs="Arial" w:ascii="Arial Narrow" w:hAnsi="Arial Narrow"/>
                <w:bCs/>
                <w:szCs w:val="24"/>
              </w:rPr>
              <w:t xml:space="preserve">Tyndall, Cassandr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August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OY OWN MEMORIAL LECTURE Dorypho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epburn, Paul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Sept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stroloc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Thomas, Christi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Oct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M1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Style w:val="StrongEmphasis"/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Cs w:val="24"/>
              </w:rPr>
              <w:t>The Black Moon Lilith And The Shadow Feminine In The Family System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he Sidereal Zodiac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/>
            </w:pPr>
            <w:r>
              <w:rPr>
                <w:rFonts w:cs="Arial" w:ascii="Arial Narrow" w:hAnsi="Arial Narrow"/>
                <w:bCs/>
                <w:szCs w:val="24"/>
              </w:rPr>
              <w:t xml:space="preserve">Mews, Tina 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McWalters, Malcol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Nov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QFA Solar Return 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Christmas Joy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Bahlin, Harrie</w:t>
            </w:r>
          </w:p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ind w:left="317" w:hanging="317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Pleydell Fry, Wend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31" w:leader="none"/>
                <w:tab w:val="right" w:pos="956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FA Dec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T RECORDED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Feb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ies Ingres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hosts in the Whitehou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hlap, Veronica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r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unar Nodes The Dragons Invita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wton, Glenny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pr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y are Yods so Powerful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rary In Ac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ardosi, Jo-Ann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Noble , Roz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May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uto- Drama, Disease and the Development of Virtu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hlquist, Ja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ne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entifying Addictive Patterns and How to Heal The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Laurenson, Marc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July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 and Gem Stone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fec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Smith, Lynne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yndall, Cassandr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Aug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y Owen Memorial Lecture The Future of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cKinnell, Terr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FA Sept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nel – Different ways of Looking at a Chart – Trump, Ha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nks, Hillier, Hepburn, Chlap, McWalte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Harmonics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ap Ingress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hambers, Annabelle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M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he Christmas Fairy (Good news 2018)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olar Retur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lement, Babul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ahlin, Harr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vine Timing of your Soul's Vocational Calli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nks, Jeanni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odgson ,Leo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VOC moon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ies Ingres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illier, Marilyn 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hlap, Veronic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 and Nume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air, Dr Neil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chniques of Interpretation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rk Night of the Soul- Pluto Transit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McWalters, Malcol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Smith, Lyn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omposite Solar Arc Charts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gical Moving Univer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Day,Julie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Monks, Jeann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 year Venus Cycl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20 Transit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lement, Babula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1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y Owen Memorial Lecture Solar Arc and Midpoint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hambers, Annab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des in Synastr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9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ouse Adven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cLean, Charyn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dn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lay, Ala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ember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GM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o Owns Christma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olar Retur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epburn, Paulin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ahlin, Harr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ember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rcury in Pisce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ynchronicities in Transi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ry Van Humme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ruary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orge Pell Rectificatio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Astro new Syste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eoni Hodgs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ch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ies Ingress 2019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ouse Family Lineag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tro to Niederwieser Method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ranus in Tauru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epburn, Paulin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Clement, Babul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steroids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nsits to Personal Midpoint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cWalters, Malcolm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kinta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ven in a Wildflow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lark, Bri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chael Jackson Autops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monic Arc Transfor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Jordan, Jacki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y Owen Memorial Lecture – Saturn, Gatekeeper to your Soul’s Purpo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rt Delineatio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ies Full Mo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kinta, Kim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he Rise of Internet Trolling  NO AUDIO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ationship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GM 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QFA Sol Ret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un Talk Taxi Stori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Bahlin, Harrie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cSweeney, Sha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hiron in Aries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ntgomery, Vanes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ptune sq Neptune Revisioning the Drea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Laurenson, Marc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ch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4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ries Ingress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strology of A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4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ries Ingress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strology of A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5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 of Dream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 did I get it So Wrong?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airminer, Kim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5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 of Dream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 did I get it So Wrong?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airminer, Kim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Hillier, Marily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6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dal Cycle, Rites of Passag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cLean, Char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6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dal Cycle, Rites of Passag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cLean, Char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7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eres, Nurturing Your Sou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7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eres, Nurturing Your Sou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8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rt Rectifica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kinta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8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rt Rectifica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kinta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9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y Owen Memorial Lecture – Astrologer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tokes, She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69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y Owen Memorial Lecture – Astrologer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tokes, She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70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ey Money Mo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urns, Pet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70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ey Money Mo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urns, Pet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bookmarkStart w:id="1" w:name="_Hlk84911123"/>
            <w:bookmarkEnd w:id="1"/>
            <w:r>
              <w:rPr>
                <w:rFonts w:cs="Arial" w:ascii="Arial" w:hAnsi="Arial"/>
                <w:sz w:val="20"/>
                <w:lang w:val="en-US" w:eastAsia="en-US"/>
              </w:rPr>
              <w:t xml:space="preserve">M171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rona Divine purpo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1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rona Divine purpos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2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GM, Solar Return, Christmas Jingle Bell Roc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rdan, Jack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2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GM, Solar Return, Christmas Jingle Bell Roc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rdan, Jack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3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Grand Air Mutationof 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lap,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3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Grand Air Mutationof 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lap,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4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at's the Fuss About the Mo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4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at's the Fuss About the Mo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5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mic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5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mic Astrolog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6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t Uranus Cyc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6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t Uranus Cyc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7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ynastry Between Piers Morgan and Meghan Markle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illier,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7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ynastry Between Piers Morgan and Meghan Markle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illier,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8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 Within, So Without An Holistic View of the 12 Hou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mith, Lynne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8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 Within, So Without An Holistic View of the 12 Hou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mith, Lynne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9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he Thema Mundi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tokes, She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179v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Thema Mund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tokes, She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0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rgaret Attwood Feminis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rone Shak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0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rgaret Attwood Feminis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rone Shak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1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Semi Square and the Quincunx – Solving the conundru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kinta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1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Semi Square and the Quincunx – Solving the conundru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kinta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2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 of Bound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arcia, Mar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2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 of Bound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arcia, Mar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3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M Solar Return Christmas Tree Party fu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 Cardosi, Jo-Anne 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3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M Solar Return Christmas Tree Party fu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 Cardosi, Jo-Anne 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4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x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ay, Al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4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x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ay, Al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5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steroids of Astrology and Prophes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5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steroids of Astrology and Prophes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6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Jupiter Neptune cycle in Pisces and the Astrological climate in 20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Bennie, Annab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6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Jupiter Neptune cycle in Pisces and the Astrological climate in 20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7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cartography/Local Spa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alby, Sherr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7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cartography/Local Spac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alby, Sherr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8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uto in Aquariu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8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uto in Aquariu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9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, Synchronicity and the Sou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ark, Bri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89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, Synchronicity and the Sou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ark, Bri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0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gles in the Horoscop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0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gles in the Horoscop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ks, Jean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1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esta Saturn in Aquariu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hlap,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1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esta Saturn in Aquariu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hlap,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2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ro's Jour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mith, Lynne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2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ro's Journe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mith, Lynne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3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M  QFA Solar Return  Commercialism of Christma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ennie, Annabelle Hillier,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3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M  QFA Solar Return  Commercialism of Christma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ennie, Annabelle Hillier,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 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4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mportance of 6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ouse in medical Astrolog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rt Conges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ks, Jeann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rdan, Jack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4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mportance of 6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ouse in medical Astrolog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rt Conges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nks, Jeann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rdan, Jack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5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turn in Pisc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ch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5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turn in Pisc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ch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y, Astronom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lina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illier, Marilyn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lactic Centr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ppiness in the Char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epburn, Paulin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Stokes, Sheil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rles &amp; Camilla A 12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ouse Journe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ia enters Tropical Gemin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1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enus Cycl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ptune and Fame (audio only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ntgomery, Vanes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ooking at Elections Mundane Ast, esp the Voice Ref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Quindecil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y, Jul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strology of innovative Energy Sourc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rdosi, Jo-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rological Magic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corpio New Moo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itchcraf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Smith, Lynne 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Fairminer, Kim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ember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M, QFA Solar Return and the Solar Standstil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Bennie, Annabell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ember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Anaretic Degre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lement, Babu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ruary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Lunar Nodes in Evolutionary Astrology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ies Ingres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nnie, Annabell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rch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upiter Uranus Conjunctio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as I Cleopatra? Past Life Exploring the Nodes with Regress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lap, Veronica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ntgomery, Vanes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pril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sces Virgo Axis, Focusing on Neptune Saturn in Pisce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nish Kings and Quee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illier, Marilyn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tokes, She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May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he Astrology of Cult Leader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ncer ingress 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rrah, Paul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epburn, Paul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ne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aturn:  Friend or Foe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Jupiter Returns of our Lifetim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’Hare, Chrys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kinta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July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lene, the White moon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y are Witches Cadent?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leydel-Fry, Wendy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airminer, 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August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Twelve Signs, Who are we, Exploring the Gifts.  Roy Owen Memorial Lec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mith, L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eptember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ranian Astrology and the TransNeptunian Plane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ost in Space –Marooned Astronauts updat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Jordan, Jackie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illier, Maril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October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eres – How are you Nourished in Lif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aurenson, Mar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November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QFA AGM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Solar Retur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December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2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emale Male Balance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cLeod, Jacquel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FA February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T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TH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NU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0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he Horoscope and the Life Path 1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chmann, Vere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*Synthesis 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0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he Black Moon Lilith 1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chmann, Vere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*Synthesis 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0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xploring The Lunar Nodes:  Axis of Destiny 1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inhart, Melan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tro*Synthesis 200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trology and the Evolution of Consciousn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idston, Roderic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September 200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teroids Palas Vesta Ju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nks Jeanni; McLean Chary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March 2007</w:t>
            </w:r>
          </w:p>
        </w:tc>
      </w:tr>
      <w:tr>
        <w:trPr>
          <w:trHeight w:val="6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one Asteroid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turn Cycl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her Jo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arcia Mar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uly 200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iral Dynam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idston Roderic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uly 201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r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idston Roderic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uly 201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derstanding Chir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ein Zane 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November 201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17 Spring Equinox Celebr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o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September 2017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17 Brisbane Mini Confere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rk, Whelan, Adkins, Hair, Lawr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anuary 201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17 Astrology for Health and Wellbe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ifford, Sutherlan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anuary 201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18 Astrology and Nume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air, Dr Ne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May 201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ming Wild Centau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ein Zane 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A October 2010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smobi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lap, Veronica</w:t>
              <w:br/>
              <w:t>Bennie, Annabel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May 2019</w:t>
            </w:r>
          </w:p>
        </w:tc>
      </w:tr>
      <w:tr>
        <w:trPr>
          <w:trHeight w:val="6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very Horoscope Tells a Sto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rk, Brian</w:t>
              <w:br/>
              <w:t xml:space="preserve">Lawton, Glenny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uly 201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19 Spring Equinox Celebr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o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September 2019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5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fe Wasn’t mean to be easy, Making the Most of your Hard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urenson, Marc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September 202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5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fe Wasn’t mean to be easy, Making the Most of your Hard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urenson, Marc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September 202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ransforming Old Life Patter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chmann, Vere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roSynthesis 200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uto Squa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nks, J &amp; McLean, 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W/S July 202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glet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itz, Marti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November 202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dicting Weather eve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by, Sherry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May 202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mpowering our Childr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ennys Lawt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August 202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lstice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ynne Smi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June 2023</w:t>
            </w:r>
          </w:p>
        </w:tc>
      </w:tr>
      <w:tr>
        <w:trPr>
          <w:trHeight w:val="27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0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5" w:hanging="295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3 Spring Solstice Festival</w:t>
              <w:br/>
              <w:t>Opening Ceremony</w:t>
              <w:br/>
              <w:t>Drumming</w:t>
              <w:br/>
              <w:t>Libra Ingress Chart</w:t>
              <w:br/>
              <w:t>Numerology</w:t>
              <w:br/>
              <w:t>Springtime Asteroid Goddesses</w:t>
              <w:br/>
              <w:t>My Journey</w:t>
              <w:br/>
              <w:t>Planetary Gems and Chakras</w:t>
              <w:br/>
              <w:t>Living with the Sun – circadian Rhythm</w:t>
              <w:br/>
              <w:t>Closing Ceremo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eydelll-Fry, Wend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illier, Marilyn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hakti, Chiron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hare, Chry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ement, Babul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rah, Paul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mith, Lynn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epburn, Paulin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eydell-Fry, Wend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FA September 202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_Hlk54522791"/>
      <w:bookmarkStart w:id="3" w:name="_Hlk54522791"/>
      <w:bookmarkEnd w:id="3"/>
    </w:p>
    <w:tbl>
      <w:tblPr>
        <w:tblW w:w="1232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"/>
        <w:gridCol w:w="4930"/>
        <w:gridCol w:w="7"/>
        <w:gridCol w:w="2262"/>
        <w:gridCol w:w="1916"/>
        <w:gridCol w:w="201"/>
        <w:gridCol w:w="15"/>
        <w:gridCol w:w="7"/>
        <w:gridCol w:w="2132"/>
      </w:tblGrid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on in Psychothera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Naiman Ingr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lements of Disease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Naiman Ingr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on Goddess, Mother and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ken Al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sbane 198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on Goddess, Mother &amp;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ken Al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sbane 198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y Workshop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ken Al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sbane 198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y Workshop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ken Al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sbane 198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tho-Psychological Marri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emetra, Georg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cred Astrology of Chir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emetra, Georg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Through the Looking Gla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ornton Penny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ate – The Grand Desig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ornton Penny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mosexuality – The Mirror Da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rady Bernadett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ereditary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rady Bernadett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tationary and Retrograde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riffin Ali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t of For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riffin Ali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Moons Nod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riffin Ali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hat is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vis D Warre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risis Ax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hamberlain Suzi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8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turn Retu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wton Glennys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8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90’s, Last Ten Years of The Millenni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elfgott G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ting and the Verte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ortmen Anekit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th House,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ylor-Wood G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ter Pan Comple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ewis Jim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ncer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Naiman Ingr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Solar and Lunar Retu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Zoller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rmonics – Inner Complexi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eek M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Sydney 199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Shadow of the New Age, Metaphys Regre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’Connor 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iron &amp; Vulc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an Toen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ime Life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nn Ta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ranus, Nep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iss Claud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di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rancoise Gauguel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and Homeopath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od Mar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ames People Play in Relationships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unningham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clipses The Pattern and the Prophe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Thompson Ang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Verte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rgett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u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sportas How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ydney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Twelf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Evers Jo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Divine Plo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nn Tad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Divine Plo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nn Tad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ge Progre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ge Aile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e Astrological Evening with Palden Jenkins  Tap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lden Jenkin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sban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Twelf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Evers Jo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Medieval Astrology and Predictive Techniqu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Zoller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Periods in Wester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ulerships  Hidden edges of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Mechanism Which Triggers Eclip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 Joh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of Voc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laherty Denn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dictive Techniq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reaves Do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amilies The Different Groups in your Lif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strology /New Fatalis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undane Astrology in Your Socie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bb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ctification:  Intuition or Techniqu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ogressions and Trans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seli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dictive Astrology (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ushman Caro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Tape 6 Doryphory and Rays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 Logo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dded Dimension of Midpoint Pow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unkasey M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Language of L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liams Ly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unselling for Astrologe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rgett Fio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inancial Astrology – Planetary Cycles and the Stock Mark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echniques of Rectific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mplslough Bru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199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taphysical Regre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’Connor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ranus Neptune Conj /Time &amp; circumstance of Bir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enkins Pald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Tape 10  - Greek Predi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 Logo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lower Essence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unningham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Tape 28 - Predictive Work – Triplicities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stro Logo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lower Essences Astrology the 7 Rays and the Chakr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lls, Mar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Uranus Neptune Conjunction of 19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Weiss Claud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Medieval Tape 30 Firdaria and Term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Astro Logo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Dark Goddess and her Dark Moon Phase (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Eros and Aphrodi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ullivan, Eri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es Re-Invisioning Astrology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The Power of Image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chermer, Barba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UAC 8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Astrology and the Psychosysthesis Mode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achmann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aturn in Pisces – The Last Wa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Reinhart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luto in Sagitt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Weiss Claud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luto – Planet of Void, Depth and Recenter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Reinhart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Astrology of Siblin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AC 1998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highlight w:val="yellow"/>
                <w:lang w:val="en-US" w:eastAsia="en-US"/>
              </w:rPr>
              <w:t>0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Sabian Symbols in the Natal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Hill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Developing the Quincunx /Family Dynam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urner Ch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amily Dynam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urner Ch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Unaspected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urner Ch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Next Centu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ampion Nichola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Astrologer as Heal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Kerr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ultivating the Heart of Compassion  1 and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Dass Ram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attle WA 198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cramental Living in a Disillusioned Worl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rnarius, Rust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20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  <w:lang w:val="en-US" w:eastAsia="en-US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  Anniversary Talk QF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trachan Nevi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FA 199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Medieval 9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Zoller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Fame &amp; Profe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Johnson Steph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tralis 199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ife Death &amp; the Whole Damn Th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tralis 199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Arabic par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Zoller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Triplici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Hand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20th Anniversary Talk QF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trachan Nevi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0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Yo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Yo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 Bernadette?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1998?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ynastry – Astrology of Human Relationships Part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ken Al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ynastry – Astrology of Human Relationships Part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ken Al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English Heritage.. and the Outer Planetary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ahlin Harr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Demystifying the Meanings of Various House Syste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Fixed Stars – Ancient Techniques / Modern Meanin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Hyle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mes of Descent – Transits of Plu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lark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Cycles of the Progressed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lark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Sleep, Perchance to Drea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Gunzberg Darrely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Use of Sabian Symbols in Counsel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Hill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hanging the Face of Plu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Hill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Astrodram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Kerr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Charts of Conflic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Australis 9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Soul and the Psyche – Therapeutic Perspe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Kerr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7th Harmonic Chart and Relationships - What is this Thing Called L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Kirby Bab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sychological Approach to Solar and Lunar Retu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Kirby Bab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redictive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ounseling with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Kirby Bab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Loss Across the Lifespa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awton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isterho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 w:eastAsia="en-US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Herbs and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ewis Miche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ignatures of Chronic Illness in the Natal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ewis Miche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Astrology, Obsession and L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utin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osmic Not Craz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utin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Fear of Happin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utin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North No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Merriman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olitical and Economic - Jupiter Saturn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Merriman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Finan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Merriman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Medieval Astrology – Firdaria and Prof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Naunton Cind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`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hiron Transits – Uranus, Neptune and Pluto Them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Naunton Cind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luto in Scorp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ken Al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Neptune in Aqu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ken Al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POOR QUALITY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Neptune and the Astral Pla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ken Al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Astrology and the Metaphysics of Mo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ken Al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Lilith the Dark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Philips Babu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Ophiucus,  the Serpent Bear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Reinhart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Fallen Saturn  Lessons -  Saturn in its “fall” in A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Reinhart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 xml:space="preserve">Axis of Destiny The Nodes, Eclipses and Life Them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Reinhart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Uranus/Pluto Cycle – History of Social Change Wi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Ryder (Griffin) Alia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Predictions of Leonard Blak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trachan Nevi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Astro-Carto-Graphy and Reloc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argett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Vertex, a Fascinating Insigh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argett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Magdalene Complex - Sexuality and Spiritua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aylor-Wood Ger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Sickness of the Healing and Astrological Profe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aylor-Wood Ger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Interpreting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ompkins Su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Cycles – Uranus and with the Outer Planetary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Usher Jo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The Solar Eclipses from BC to the Millennium A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Williams Ly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  <w:t>1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Minor Aspects – Fine Tuning the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ompkins, Su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997 Roy Owen Memorial Lect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ge, Aile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QFA July 1997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998 Roy Owen Memorial Lecture:  Fate &amp; Freewil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liams, Ly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FA July 199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turn in Taur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hilips, Babu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FA 199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999 Roy Owen Memorial Lect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uncan Allistai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FA July 199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se Interpret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Evers, Jo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trograde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d, Mary-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dern M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sher, Jo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inor Aspects and their Importance in Deline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d, Mary-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Cycle of Chir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strology 1:Great Years, Elements &amp;  Quali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err, Maggi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ld Coast 199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2: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err, Maggi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ld Coast 199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3: Zodiac Sig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err, Maggi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ld Coast 199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erived Hou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ry, Debb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FA Brisbane 199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bandonment and Lo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iron from the 7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hlin, Harr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nar Returns to the Solar Retu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hlin, Harr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Research Techniq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Fixed Stars:  The Good the Mystical and the Ugl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 you Want to be a Professional Astrolo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tton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uto in Leo Turns 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of Siblin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Yogas in Vedic Astrology - Success and Prosper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reyer, Ronnie Ga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dic Predictive Techniques - Dasas and Trans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reyer, Ronnie Ga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Venus in Transit - Cycle of the Morning &amp; Evening St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reyer, Ronnie Ga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ower of Discovery Char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actor,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smobiology into the New Millenni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reaves, Do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Astrology of Grief:  Lying Down with the Se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unzburg, Darrely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5 Ds of Deline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unzburg, Darrely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cep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Periods in Wester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 Brief History of Predictive Techniques i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Sabian Symbo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,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Draconic Chart - A Peek into our Soul’s Purpo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,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ourney From the Centre of the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pewell, Joy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pect Patter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pewell, Joy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here are you now, Where are you Going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pewell, Joy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tionship Counselling i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n Introduction to Experient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arning from Projection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ranus in Pisces and Suggestions for 2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ical Implication of Black Moon Lilli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tton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egotiating the Second Saturn Retu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tton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hat’s the Weath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lby, Sherry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 Practical Guide to Traditional Predictive Techniq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rawley, Joh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nar Latitude: in Love, Politics and Predi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rawley, Joh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elenistic Astrology: Determining Planetary Condi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unselling - Mars, Saturn and Pluto Them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Black Label Colle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rence, Glorij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 Psyche’s Time:  Family Secr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alth:  The 2nd House &amp; Lifetime Financial Plann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Lehman, J.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ssical Mundane Techniq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J.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sing Astrology to win Conflict and Negoti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J.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turn and Jupiter in Traditional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wis, Miche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Magic of Astrology - The Dark and the Light (Magica Astrologica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wis, Michell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rary Astrology and the Search for Lost Obj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Cann, Mauri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Transits - A New Theory for the 21st Centu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Cann, Mauri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Invisible aspects in the Natal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Cann, Mauri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Solar Return Chart:  Reloc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mon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olitical and Economic Mark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mon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yclic and Geocosmic Correlations to Financial Pric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mon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Predictive Techniq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unton, Cind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clipses:  Message from the Lumina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Naunton, Cind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mprove your Future by understanding your Pas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ttenger, Marith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for the New Millenni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ttenger, Marith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rom the Dark Towards the Ligh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ttenger, Marith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iron Conjunct Pluto in Sagitt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d, Mary-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Coming of Age for Austral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d, Mary-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sing Astrology to Define the Life Paths of Twi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we, Pam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Birth Chart Diagnosis and Past Life Scenari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yder, A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ical Practise and its Too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yder, A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smobiology:  a 20th Century Innovation i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unders, Hamis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ood Guys and Bad Guy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unders, Hamis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diction - Medieval Astrology and Cosmobi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unders, Hamis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Golden Daw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hotter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llumine Your Future with Solar Retu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Storey, Louis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econdary Progressed Lunation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ymonds, Ama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uto Proble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rgett,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House Design and Furnishings for the 21st Centu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rgett,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ultiple Person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rgett, Fio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eveloping the quincun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urner, Ch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ocation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son, Sylv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ealing with Astrology and the Flower Remed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ilson, Sylv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FAA Conference 200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ts All in the St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ker, Dera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e Adult-Child Syndrome &amp; its Implica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unningham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qu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ker, Ju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, Herbs and Eco-Feminis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vans, Su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urrent Mental &amp; Emotional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Evers, Jo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adoxes of Relat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awer, Jeff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undane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mpion, N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993 Onwar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mpion, N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Added Dimension of Midpoint Pow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unkasey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our Royal St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Mechanism Which Triggers Eclip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e, Joh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cripts of Na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iss, Claud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nus &amp; Mars, Psyche and Eros in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d, Mary-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umans come in Grou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dy, Bernad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Y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maker-Zondag, Karen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AC 1992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Secret Mutual Conniva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yde, Maggi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Sybil and the Sick Wom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yde, Maggi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ohnson, Stephani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1996 Hobart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king a Horary Ques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n the Road to Nowhe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rnelius, Geoffrey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er as Heal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3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rogressed Sun – Ego Develop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AC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king a Horary Ques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6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The Lovers of Mt Olymp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uttman Ariel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6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ttachment &amp; Lo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1996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Nodal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1997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rk Moon in Signs and Hou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iss, Claud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Astrology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turn in Pisces: The Last Wa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nhart,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Astrology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ne to One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rgett, David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Revisioning Astrology 1995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rsilio Ficino:  The First Experiential Astrolo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chermer, Barbar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Astro*Synthesis Revisioning Astrology 1995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lar Salts and Essenc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ells, Mar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Revisioning Astrology 1995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taphorically Speak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Revisioning Astrology 1995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owards a Theory of Asteroid Significa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es Astrology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history:  Pluto in Sagitt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riffin, A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Astrology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ilith:  The Reawakening of the Great Godd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Revisioning Astrology 1995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Sacred Marriage of the Sun and the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Craft, Bob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tro*Synthesis Revisioning Astrology 1995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ma Mundi: Horoscope of the Worl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rchetypal Healing in Vedic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rness, Dennis M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troduction to Vedic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rness, Dennis M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amahansa Yogonanda: East/West Perspe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rness, Dennis M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 Introduction to the Sabian Symbo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, Lynd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rchetypal Deline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ughes, Parampar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 Devine Madn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elineating Psycho-Emotional Themes in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t’s all about playing the Ga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rence, Glorij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Lunar Constell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Astrological Sk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wecki, Marti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ew Worl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wecki, Mar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 Introduction to Location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Rae, Ch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Looking at the World Geodeticall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Rae, Ch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 Introduction to Finan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orecasts for 2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inding the Life Script in the Chart Tape 2 exclude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ry, Glen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troduction to Counselling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ry, Glen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ourney to the underworld: Sun-Pluto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erry, Glen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st Chiron Return: Landscape of the Fif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’Connor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 Introduction to Lili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thwell, Chris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riestess Archetype and the Call to Initi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thwell, Chris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lchemy &amp; Astrology: Imagination in Rea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ymes, Ma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 Introduction to Dreams and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ymes, Ma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ranus in Pisces and Neptune in Aquarius Gener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ods, Stel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9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sychological Patterns in the Natal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Timing Shifts in Consciousness: Nodal Trans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riman, Ra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Conference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ast Present and Futur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cksonville Fl 198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Wholeness &amp; Separation: the 6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&amp; 12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tionship Syste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e Houses of Learn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3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rking with the Composite Chart (CD 1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3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rking with the Composite Chart (CD 2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uture Forecas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rns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otent and Insatiable Anaretic Degre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tton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ansits of the Lunar Nod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tton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nar Progressions and Pha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ygeia, Goddess of Heal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ullen, Tes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uidelines for Effective Astrological Consulta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ermetic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Mythology &amp; Archetyp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tionship Potential from Hellenistic Perspective CD1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2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tionship Potential from Hellenistic Perspective (CD2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rmonics without Te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gh, Pet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idpoint Mag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gh, Pet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idpoint Synast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gh, Pet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cury: Mind of the Learn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, Jeannette Lew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Exploring the Transpersonal Dimensions of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verview of the Planets - Psycho-Emotional Perspe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Wonders and Workings of Eclip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rmonics and the Thirteen Harmon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Asteroid Iris: Rainbow Messen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rom Stoics of Sufism: An Astrological Rum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rkoglu, Hak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Quality of Mi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rkoglu, Hak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 Vedic Systemic Approa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ng, Nevi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dic Dasas: Current and Future Tren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ng, Nevi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amilial Imprints &amp; their Impact on Adult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oosing Horary or Choosing Nat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diction of US Presidential Elections: Empirical Mode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Discovery of the Outer Planets: A Histo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Role of History in an Astrological Educ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hman, Le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and Ferti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cLean, Chary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ul Agreement in Synast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, Jean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Yod – Your Life’s Mi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, Jean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ge Harmon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rtman, Ali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uads:  The Secret of Attra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ortman, Alic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ynchronicity, Science or Something El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octor, Miche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pects to the Black Moon Lili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thwell, Chris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nus and her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thwell, Chris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ctifying the Australian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yder, A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bookmarkStart w:id="4" w:name="_Hlk41885861"/>
            <w:bookmarkEnd w:id="4"/>
            <w:r>
              <w:rPr>
                <w:rFonts w:cs="Arial Narrow" w:ascii="Arial Narrow" w:hAnsi="Arial Narrow"/>
                <w:sz w:val="22"/>
              </w:rPr>
              <w:t>3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History of Saturn/Uranus/Pluto Aspect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yder, A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Vertex/Anti-Vertex Ax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yder, Al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Fertile of Gestalt Theory &amp; Astrology (CD 1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heperd, Patric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2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The Fertile of Gestalt Theory &amp; Astrology (CD 2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heperd, Patric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tiscion Techniques: Being Who you A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and NL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 Colour Therapy: Colours and Planetary Ener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de, Sus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lanetary Chakra Jour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de, Sus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e Theory of Spiral Dynamics and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de, Sus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ctification Unbound:  A Divinatory Approa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odall, Darc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3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visioning Essential Dign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odall, Darc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rania – Astrology’s Heavenly M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oodall, Darc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Conference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1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lchemical Relationship Between Sun and Moon (CD 1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rkla, Adrie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SA May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1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lchemical Relationship Between Sun the Moon (CD 2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rkla, Adrie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SA May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lchemy and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arkla , Adrie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A SA Sept 200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02" w:leader="hyphen"/>
                <w:tab w:val="left" w:pos="4848" w:leader="hyphen"/>
              </w:tabs>
              <w:ind w:left="1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Enhancing your Reading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Button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Veracity of the Verte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Button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Financial Trends for 20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Elliott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6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On the Shoulders of Giants (CD 1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Elliott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6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On the Shoulders of Giants (CD 2/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Elliott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Daisy Bates and Breaker Mora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Fryer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The Black Moon- Mystery of the Divine Femini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Clement, Babul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oday's Children: The Next Step in our Human Evolu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Clement, Babul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As Above! So Belo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Stamenkovic, Brank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Coming, Going or Standing Stil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Stamenkovic, Brank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Receptions and Mutual Recep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Stamenkovic, Branka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sz w:val="22"/>
                <w:szCs w:val="22"/>
                <w:lang w:val="en-US"/>
              </w:rPr>
              <w:t>Unaspected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Borup, Christi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Birth Myth and Lifelong Implica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Borup, Christi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Five is a Crowd- The Five Personal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Borup, Christi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>Goddess Archetyp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Rothwell, Christi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Understanding Cer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Rothwell, Christi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Witches, Bitches and the Other Side of the Lad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Coffey, Collee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The Lunar Phase Persona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Coffey, Collee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Dealing with Difficult Chart Combinations (CD 1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Cochrane, Dav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Dealing with Difficult Chart Combinations (CD 2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Cochrane, Dav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Dealing with Difficult Chart Combinations (CD 3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Cochrane, Dav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Dealing with Difficult Chart Combinations (CD 4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Cochrane, Dav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Astrolocality Mag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Cochrane, Dav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actical Tools for Wester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Cochrane, David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Relating Astrology to Metaphysical Princip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>O'Connor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Celebrating the New Moon in Caprico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Ward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Envisioning. Australia's Fut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5"/>
                <w:sz w:val="22"/>
                <w:szCs w:val="22"/>
                <w:lang w:val="en-US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Tribalism in the 21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 xml:space="preserve"> Centu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Astrology of Mid Life and Ageing Grace and Matur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Saturn- Your Personal Heroic Jour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Retrograde Planets-Cycles as Conscious Tools (CD 1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Retrograde Planets-Cycles as Conscious Tools (CD 2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Retrograde Planets-Cycles as Conscious Tools (CD 3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Retrograde Planets-Cycles as Conscious Tools (CD 4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Sullivan, Eri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What Might Have Be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sz w:val="22"/>
                <w:szCs w:val="22"/>
                <w:lang w:val="en-US"/>
              </w:rPr>
              <w:t xml:space="preserve">Lawton, Glennys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08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Venus - Catch Me if I Fal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sz w:val="22"/>
                <w:szCs w:val="22"/>
                <w:lang w:val="en-US"/>
              </w:rPr>
              <w:t xml:space="preserve">Lawton, Glennys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Emerging From the Chrysal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>Clare, Grego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Control Factor - Pluto in Saturn's Sig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Lewis-Hill, Jeannett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Pluto Moon in the Natal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Lewis-Hill, Jeannett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Resistance to Transformation and Ways to Change I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Jawer, Jeff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No Chart is an Isla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Jawer, Jeff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Nodal Networ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Jawer, Jeff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Solar Powered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Adams, Jessic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Fixed Star Regulus - The Star of Celebri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Venables, Jul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Fixed Star Antares - The Heart of the Scorp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Venables, Jul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5"/>
                <w:sz w:val="22"/>
                <w:szCs w:val="22"/>
                <w:lang w:val="en-US"/>
              </w:rPr>
              <w:t>Progress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2"/>
                <w:szCs w:val="22"/>
                <w:lang w:val="en-US"/>
              </w:rPr>
              <w:t>Surtees, Kell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Decumbiture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3"/>
                <w:sz w:val="22"/>
                <w:szCs w:val="22"/>
                <w:lang w:val="en-US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The Timing of E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Bell, Lyn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Solar" w:hAnsi="Solar" w:cs="Sola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Revelations of the Sea Goat – </w:t>
            </w:r>
            <w:r>
              <w:rPr>
                <w:rFonts w:cs="Solar" w:ascii="Solar" w:hAnsi="Solar"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w </w:t>
            </w:r>
            <w:r>
              <w:rPr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enters </w:t>
            </w:r>
            <w:r>
              <w:rPr>
                <w:rFonts w:cs="Solar" w:ascii="Solar" w:hAnsi="Solar"/>
                <w:bCs/>
                <w:color w:val="000000"/>
                <w:spacing w:val="-2"/>
                <w:sz w:val="22"/>
                <w:szCs w:val="22"/>
                <w:lang w:val="en-US"/>
              </w:rPr>
              <w:t>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Bell, Lyn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Cycles of Light- Solar Retu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Bell, Lyn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Birth Chart as the Labyrinth of the Soul (CD 1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Bell, Lynne -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Birth Chart as the Labyrinth of the Soul (CD 2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Bell, Lynne -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Birth Chart as the Labyrinth of the Soul (CD 3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Bell, Lynne -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The Birth Chart as the Labyrinth of the Soul (CD 4/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Bell, Lynne -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2"/>
                <w:szCs w:val="22"/>
                <w:lang w:val="en-US"/>
              </w:rPr>
              <w:t>Initiation: Human and S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2"/>
                <w:szCs w:val="22"/>
                <w:lang w:val="en-US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A Little Touch of Thera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2"/>
                <w:szCs w:val="22"/>
                <w:lang w:val="en-US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The Dismantling of the Hierarch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Garcia, Mar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Archetypes and Addi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Garcia, Mar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Angularity in the Jet 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2"/>
                <w:szCs w:val="22"/>
                <w:lang w:val="en-US"/>
              </w:rPr>
              <w:t>Smykowsky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Is Astrology on the Threshold of a New Era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Tarnas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The Harmony of Spher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Tarnas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5"/>
                <w:sz w:val="22"/>
                <w:szCs w:val="22"/>
                <w:lang w:val="en-US"/>
              </w:rPr>
              <w:t>Cosmos and Psych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Tarnas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Our Spiritual Path and The Practice of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Tarnas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Deepening Transit Analys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Tarnas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Asteroid Cycles and Cultural Shif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sz w:val="22"/>
                <w:szCs w:val="22"/>
                <w:lang w:val="en-US"/>
              </w:rPr>
              <w:t>Eris and Thanat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Humours and Heal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4"/>
                <w:sz w:val="22"/>
                <w:szCs w:val="22"/>
                <w:lang w:val="en-US"/>
              </w:rPr>
              <w:t>Dalby, Sherry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The Divine Femini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Cullen, Tes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  <w:lang w:val="en-US"/>
              </w:rPr>
              <w:t>Venus, Relationships and Asteroi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Cullen, Tes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Chinese Astrology - The Four Pillars of Desti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"/>
                <w:sz w:val="22"/>
                <w:szCs w:val="22"/>
                <w:lang w:val="en-US"/>
              </w:rPr>
              <w:t>Ketis, Vic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Pluto in Capricor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 Narrow" w:hAnsi="Arial Narrow" w:cs="Arial Narrow"/>
                <w:bCs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  <w:lang w:val="en-US"/>
              </w:rPr>
              <w:t>Panel Discussio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08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ansits and Progressions of the Black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lement, Babu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ed Concepts in Medieval Astrology 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ed Concepts in Medieval Astrology 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ed Concepts in Medieval Astrology 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ed Concepts in Medieval Astrology 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E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ed Concepts in Medieval Astrology 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5F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ed Concepts in Medieval Astrology 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 Workshop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ife Purpose and Spiritua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lineating Sexuality and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olar Revolutions (Solar Return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anslating the Tradition – Interview with Clark, Bri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oul in the World: The Houses of Substa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Nostoi: Considering Astrological Retur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mily Connections and Crisis Poi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helan, Ca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strological Counselling and Flower Essence Thera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cLean, Chary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Que Sera Sera… The Future is Ours to See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homas, Christi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Twelf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alls, Cynd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Jupiter-Saturn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urton,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W.D Gan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urton,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covering Life Purpose in the Birthchart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covering Life Purpose in the Birthchart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covering Life Purpose in the Birthchart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covering Life Purpose in the Birthchart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E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covering Life Purpose in the Birthchart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8F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covering Life Purpose in the Birthchart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egrating Traditional and Modern Metho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hen are the Malefics Bad and When are They Good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egrating Asteroids into Chart Deline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strology as a Vocation – Interview with Clark, Bri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ymbolic Delineation: Planets, Zodiac &amp; Hou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’Connor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Techniques and Application of Financial Predi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ur D’ Life: The Horoscope on the M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ssential Dignities and Their Practical Applic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 Burgh, Edit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roduction to Business Astrolog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roduction to Business Astrolog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roduction to Business Astrolog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roduction to Business Astrolog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E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roduction to Business Astrolog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F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troduction to Business Astrolog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nancial Trends:  A Systematic Approach to Forecast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cation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nancial Counsel in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athis, Georg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lchemists and Pilgrims - Magicians and Astrologe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ylor-Wood, Ger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sing Astrology To Understand Childr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Water Houses, Houses of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strology &amp; Dreams WORKSHOP - DISK 1 ONLY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ogart, Greg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strology and Medit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ogart, Greg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condary Progressions and Solar Arc Dir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ogart, Greg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undations of Psycholog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ogart, Greg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hina and the 21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Century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lare, Grego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-Natal Eclipses:  Close Encounters of a Karmic Ki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nks, Jeann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Illustrated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wis-Hill, Jean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iritual Profil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wis-Hill, Jean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ices and Virtues: in Search of the Golden Me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sher, Jo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Mother/Daughter Relationship: Ceres &amp; Persepho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ay, Jul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lective Lunar Surge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ansits and Progressions in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iding the Wave of Change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6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iding the Wave of Change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fining the Soul in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rr, Magg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blings are Forev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arcia, Mar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urn and Ecstas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urn and Ecstas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urn and Ecstas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urn and Ecstas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E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urn and Ecstasy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hat’s In It For Me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ow to Surf a Tidal Wave: Uranus At the End of the Zodia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Solar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Secret Dance of Venus and M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iney, Miche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riental-Occidental (Signs and Planet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iney, Miche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enerational Astrology – the Dance of the Outer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lbot, Moll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6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 Visual History of Astrology VIDE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orth, Nikk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Oft Forgotten Semi-Squa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hepherd, Patric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Style w:val="IntenseEmphasis"/>
                <w:rFonts w:cs="Arial" w:ascii="Arial Narrow" w:hAnsi="Arial Narrow"/>
                <w:b w:val="false"/>
                <w:i w:val="false"/>
                <w:color w:val="000000"/>
                <w:sz w:val="22"/>
                <w:szCs w:val="22"/>
              </w:rPr>
              <w:t>Power to the St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urns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nseEmphasis"/>
                <w:rFonts w:cs="Arial" w:ascii="Arial Narrow" w:hAnsi="Arial Narrow"/>
                <w:b w:val="false"/>
                <w:i w:val="false"/>
                <w:color w:val="000000"/>
                <w:sz w:val="22"/>
                <w:szCs w:val="22"/>
              </w:rPr>
              <w:t>Finan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urns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Emphasis"/>
                <w:rFonts w:ascii="Arial Narrow" w:hAnsi="Arial Narrow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smobiology and Finan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ritz, Rhon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eltdown of Economies and Pow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ritz, Rhon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Steps to Better Chart Readings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vine, Rick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Steps to Better Chart Readings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vine, Rick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C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Steps to Better Chart Readings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vine, Rick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D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Steps to Better Chart Readings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vine, Rick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E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Steps to Better Chart Readings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vine, Rick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2F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Steps to Better Chart Readings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evine, Rick  W/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X-Tiles: “The Truth is Out There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Levine, Rick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Beauty of Illusion: Venus and Nep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Levine, Rick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strology: Science, Art or Magic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Levine, Rick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Yods, Golden Yods and Septile Yo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Levine, Rick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yan Calendar Meets Western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iles, Richar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e Golden Touch of Mid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 New Look at the Lunar Nod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hiron And Its Trans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Johnson, Steph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hildren: Fearless and Fre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Johnson, Steph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ealing Core Iss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llen, Tes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0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ssence, Application &amp; Mo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tein, Zane B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book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4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dding details Part 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4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dding details Part 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holus and Ness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nhart,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ncient Time: Orc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nhart,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re you male or female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Vocational Profi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ssar, Fay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areer Guidance with Hora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0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ronic Disorders Part 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idder-Patrick, Ja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0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ronic Disorders Part 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idder-Patrick, Ja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lora and Pomo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er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dston,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imes of Chan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and the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ronos and #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Morales, Olg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ul Ti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and Ti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dams, Jessic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New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ton, Frit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emale Ti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chman, Vere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aturn and Nep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idder-Patrick, Ja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Hou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rns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lar Arc Dir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, Fran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Journey of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dkins, Clemen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Combustion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Twelf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urning the Wheel of Lif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eptunian Sensitiv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thwell, Chris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imes to Co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aditional Trans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rns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0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Periods, Part 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0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Periods, Part 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uto and Cer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ssar, Fay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ody Issues, Part 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2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ody Issues, Part 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Cardinal Cro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idder-Patrick, Ja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hinese Astrological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tis, Vic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Great Conjun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uste,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72 Year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ssar, Fay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dieval Method of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and, Rober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-Natal Origins of the Zodia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inhart, Mela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12: A Step Forwar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,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Sabian Symbo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ll, Lynd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1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minence and Status, Part 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1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minence and Status, Part 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amily and Frien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gyptian Deca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xploring the M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, Fran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Heart of your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, Fran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strological El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ale, Tess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erm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rge, Demet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pler and the Minor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Juste, Davi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ove is Never Bli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0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Dispositors, Part 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0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anetary Dispositors, Part 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tin, Micha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reedom and Determinis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ykes, B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ansits the Missing Key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urns, Pet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Descent of M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Clare, Grego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nsouling Place – Being Here No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ey Changes Everyth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ho am I?  Spiritual Awaken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ement, Babul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w to Interpret your T-Squa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, Fran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umour in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, Fran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ollowing your Bli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ifford, Fran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luto in Scorp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luto Through the Hou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Cleveland Oh 198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Natal Eclipses through the eyes of the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aturn through the hou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Anaheim 1981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exualit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Houston Tx 198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ynast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Cleveland Oh 198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ans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istrano CA 1981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Uranus in Sagittari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yers, Buz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Cl Ohio 1981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e 8th House The Sacred Site of Ero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UAC 1992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asic Chart Interpreta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UAC 198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eing Yourself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I am Conference 198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Chiron the Wounded Heal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Northern Lights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reating Your Parent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I am Conference 1983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Exploring the Astrological Image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UAC 198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Family Themes in Psychological Developmen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UAC 199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Inheritances of the Mo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WAC Basel 200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atterns, Parents and Planet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Norwac 1986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lanets in Retrograd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CHA Seminar 198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ynast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UAC 1989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he Houses of Ending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lark, Br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AstroSynthesis 199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aditional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embowski, Ev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ecrypting “Life’s Manual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uncan, Narel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empest &amp; Tribul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arcia, Mar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oubles of the Twelf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arcia, Mari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Number Zer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illian Helfgott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nnections in Ti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Dragons, Bears, Ploughs &amp; Buri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Caliph’s Drea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oulding, Deborah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 of Nasir al-Din al-Tu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lhan, Ba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y’s Bad Boy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lhan, Ba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Fourth House, Grave or Treas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lhan, Bar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1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ical Symbols and the Evolution of Consciousness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dston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1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rological Symbols and the Evolution of Consciousness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dston Roder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Power of I:  Insight, Integrity, Intent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2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The Power of I:  Insight, Integrity, Intent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rough the Eyes of Adolesce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wton, Glenny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reater Geometrics of Mercu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wis-Hill, Jeannett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edna &amp; How we Source Ener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owe, Vivie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ycles of Chan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redith, De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edna – Dark Goddess of the Se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, Jeann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You are Me &amp; I am Yo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onks, Jeann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Changing the Narrative, Mercury and the 3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lbandian, Lau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Chop Wood, Carry Water:  Virgo and the 6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lbandian, Lau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ranus:  Understanding Karmic Trau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lbandian, Lau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xalting the Eleme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unton, Cind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Uranus/Pluto Cycle:  Waking up to Pow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wens, Nick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inpoint What Your Client Wa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cks, Damia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mbining Transits &amp; Progress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rtees, Kell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ilver Strokes: Honouring the Moon Pha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rtees, Kell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7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lements of Heath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8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lements of Heath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therland, Kir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iving your Bli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Astrology of Belie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amplin, Ed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Over the Rainbow to Chiron Heal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omas, Christi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1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steroids for the Terminally Terrified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an Toen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1b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Asteroids for the Terminally Terrified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an Toen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unar Phase and Life Pa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an Toen, Donn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History of Greenpeace Australia Pacif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Usher, Joy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he Hidden Language of Antisc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sher, Jo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Conference 2014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sclepi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ymes, Mary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Black Moon Lilit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othwell, Christine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hiron &amp; the Healing Journey </w:t>
              <w:br/>
              <w:t>Dreams &amp; the Healing Journey</w:t>
              <w:br/>
              <w:t>(Plenary  discussion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>Clark, Brian &amp;  Reinhart, Melanie</w:t>
              <w:br/>
              <w:t>O’Connor, Peter &amp; Symes, Mar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versations with Herm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lark, Bri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aith for the Futur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wton, Glennys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lower Essences for Life Transi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ells, Mark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athered Safely In (OR A Very Bumpy Ride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wton, Glennys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HECAT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’Connor, Peter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HESTI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’Connor, Peter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mage, Symbol and Psych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lark, Bri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>Inanna's Descent and Retu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ymes, Mary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abbalah and Exod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Joffe, Evely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iving Wisely with the Mo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inhart, Melani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st Life Regression Therapy as Remed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hotter, Ann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luto, Fear and Initia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hristine Rothwell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-Membering Dreams Forgotte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inhart, Melani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turn in Sagittari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inhart, Melanie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hamanic Healing - Tools and Mode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>Chris Caldwell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arot: Past, Present and Future?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hotter, An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he Eleusinian Mysteri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’Connor, Peter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he Eternal Retur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lark, Brian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0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ron Centre Opening and Closing Ceremon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ing Chiron 215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rst Tra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iner, Aliso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imary Directions Without Te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ykes, B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ecial Planetary Configurations In Tradition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ykes, B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ditional Mundane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ykes, B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ternal Moments Time And The Unconscio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lark, Bri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llness And Soul - Symptoms Of The Unconscio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lark, Bri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iritual Connections Karmic Contra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Lean, Chary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strological Family Tree Inherited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Lean, Chary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Moon In Evolution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kins, Clementi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y Can't Aries Be Fixe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kins, Clementi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adical Chart And Radical Thinking - From Horary To Natal And Back Aga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cks, Dam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Worst Was Nep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cks, Dam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fections-An Ancient Predictive Techniqu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ieseler Greenbaum, Do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dowment And Chance - The Lots Of Daimon And For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ieseler Greenbaum, Do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ding Our Roots - A History Of Hellenistic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ieseler Greenbaum, Do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rom The Cardinal Crisis To Mutable Moment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mplin, E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natomy Of Predi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mplin, E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verything You Wanted To Know About Location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olar Arc Directions Going Furth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Power Degrees Of The Zodia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New Solar System Mas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atson, Fre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ptune Generation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urci, Gar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pes Dreams And Wishes And Ghostly Past And Prese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scendant Our Unsung Her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rrestial Domici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e, Gregor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tiscia Reflections And Revela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ewis Hill, Jeannett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rcury As Angel Mercury As Dev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ewis Hill, Jeannett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thology - Poems Of Life And L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rker, Julia &amp; Dere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ison Passion And Pantheis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arby, Kar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ssion And Proble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Progressed Sun Life's Highs And Low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tures 7 Healers And The Zodia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oes She-He Really Love 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vendsen, Kri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ical Circui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quinn, Lyndal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order Crossings - The 8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ooting In The Dark-Saturn In Sagitt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urning Lead Into Gold - Planets Is Detriment And Fal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ve And Marri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arcia, Mar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4th House - Father Family And For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arcia, Mar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hree Spheres Of Conciousn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illier, Marily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unselling Skills For Astrologe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ones, Mar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w To Identify And Heal Trauma Using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ones, Mar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House Of The Rising Su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Your True Planetary Significato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Nodes And The Journey Of Your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lbot, Moll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chniques For Electional Char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uncan, Narel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ow Me The Mo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uncan, Narel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istinguishing The Vertex And The Nodal Ax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ir. Dr Nei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orking With Midpoints Within Your Progressed Declination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rales, Olg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Your Saros Jour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rales, Olg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oul In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urns, Pet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uses Of For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mykowsky Richar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riplicity Shif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mykowsky Richar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iron The Outsid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ng, Ro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in Around The Galactic Cent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ng, Ro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inging Down The St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ilbert, Sa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xploring The Current Chinese 12 And 20 Year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etis, Vic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Unfolding Consciousn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etis, Vic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es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we, Vivi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A Conference 2016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he Suffering That Heals: Psychosomatic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idder Patrick, Jan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05 Many Tongues, 1 Language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iron the Wounded Heal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ackson, Ev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 Conference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Essence Within the For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unter, Bob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ransforming Tradi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strology of Cult Leade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ameson, Charle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claiming the Sel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Lean, Chary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Nodal Axis in Synast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Lean, Chary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orking with Satu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thwell, Christi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Group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iderweiser, Christof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ditional Dignities in the Group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iderweiser, Christof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sticity of the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unton, Cind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olar Return Secr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unton, Cind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Divination and the Oracle Speake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llenistic Aspects and Trau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enary - History and Transmission of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Good and Evil Daim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netary Pha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mplin, E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Mandala of Munda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mplin, E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ver Launch Anything at the New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scendant and Midheaven in Combin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onsultation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ality - Astrology and New Scien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ams, Jessic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n Sign Columnis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ams, Jessica + Moore, Joanne Madeli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rot as Hora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hotter, Ann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Quindecile - A Key Aspec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mery, Jill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hinese Zodia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i, Jupiter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o Buy or Not to Bu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i, Jupiter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Cycles of Reproduction and Times of Fertilit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urning Malefic Maladies into Warrio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ood and Bad For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arcia, Mar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ime of Your Lif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arcia, Mar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High Price of L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Use of Planetary Dir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hen the Whole World Goes South in 2018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Future of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ey, Miche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lationship Compatibi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uncan, Narel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at Career Suits Me Bes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uncan, Narel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in Jap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gami, Ryuj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ving the Dying G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gami, Ryuj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ransformation of Western Socie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cKinnell, Terr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ima and Anim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turn and Lilith in Caprico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oulful Evolution of Uranus Neptune and Plu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ke Clockwor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ves, Wad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lecting with Purpo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Horary Astrologers Gui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201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ree Calendars to Bind Us All Chinese Mayan Western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iles, Richar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il 200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1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ree Calendars to Bind Us All Chinese Mayan Western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iles, Richar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il 200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echniques of L Edward Johndr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ridien, Bil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 Conference 200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rom the Omens of Babyl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mpion, Nic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 Conference 200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use Ruler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rcus-Page, Dia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 Conference 200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yste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orking with Harmon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rding, Mik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rding, Mik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 Conference 200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entauric Consciousness FAA 19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yder, Ali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A 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w Directions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thern Light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Houses of Relationship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Inner Panthe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8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Inner Panthe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RAC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relationship houses the soul of the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sel 200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Search for the Holy Grail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RAC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Sixth Hous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9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Jungian Concept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 Am Conference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Hidden Key to the Part of Fortun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SAR 200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athers and S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sportas, Howar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89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steries of the Dark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roSyntheses Revisioning Astrology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thena and Hephaest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ionysus - Athen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res - Demete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emeter and Dionys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phrodit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ark, Bri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jection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ild Family Dynam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hysical Health and Illn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minar Se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minar Se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rth 199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alth and Wellbe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stiny and Freewil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nsformation in the New 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nastry The Art of Chart Comparis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9 Point System of Horoscope Interpret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Geometry of the Spher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ranscendental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lbourne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fence Mechanis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pollo Artemi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stia/Herm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des/Poseid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roduction to Heroic Myth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ra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pects of Myth - Kinshi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ynast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thology Jason, Medea, Thes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dysse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seus Ulys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ycles of the Progressed Mo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leveland OH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Eclip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ng Island NY 198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conjun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utual Recep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rrance CA 198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eptune Through the Hou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uclid OH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Nadi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llas Tx 198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pects to the Ang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aturn - Landmark Ag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ntangelo, Dott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exuality in the Zodiac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ntangelo, Dott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Quite Often Forgotten Triplicities and Quadruplicities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ntangelo, Dott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even Year It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ntangelo, Dott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ttachment Loss and Grie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quarian Revelation Conf Wisconsin MI 9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hanging Patterns of The Family Life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quarian Revelation Conf Wisconsin MI 9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c Prog And Repetitive Behaviour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89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olar Eclip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ansky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es 198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warf Planet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ay, Alan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arot Time. Cycles In The Cards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hotter, Ann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ycles Of The Black Moon Lilith With Outer Planet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ement, Babula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8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turn To Earth Reclaiming Our Wild Soul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ement, Babula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8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lanetary Pair Cycles Symmetry Of The Spher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ark, Bri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8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2020 Jupiter - Saturn Conjunc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Jameson, Charle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8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rology And Flower Essence Therap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cLean, Chary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8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Nodal Cycl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cLean, Chary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8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ddenly I'm Old How Did I Get Her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urner, Chris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Inanna And The Synodic Cycle Of Ven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othwell, Christin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aturn Pluto And Indigenous Australi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unton, Cind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aturn, Pluto &amp; British Histo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unton, Cind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rs The Barbarian And The Aristocra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stello, Darb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luto In Capricorn, Neptune In Pisc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stello, Darb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Progressed Moon Finding our Way H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stello, Darb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emperament, History And Practic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reenbaum, Dorian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Origins Of Horary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reenbaum, Dorian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hat Are We Doing When We Practice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reenbaum, Dorian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9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n Astrological Exploration Of Adop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ynolds , Fa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art Rule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rological Inspira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hind The Steering Wheel Your Chart Rule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orecasting In Action Tools, Techniques &amp; Applica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spira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ritical Crossroads Proactivity In Time Of Transi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rology And The Re-Membering Of Psych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lley, Jaso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ark Beauty The 8th House And Ero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lley, Jaso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ildness &amp; Chastity Scorpio Psychodynamic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lley, Jaso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0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rogressions And Rebirt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Birth Chart As A Beginn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yond The 4th Towards Sacred Eart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alea, Kerr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ycles Of Crisis And Cur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therland, Kir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reaking The Spell Unbinding Difficult Patter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ll, Lyn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It's Your Fault Idealization And Projec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ll, Lyn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aturn &amp; Pluto Birthing The Shadow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ll, Lyn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ast Life Planets Linked To The Luna Nod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urenson, Marc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easure Of Success The Technique Of Dorypho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arcia, Mari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ut Of Bound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arcia, Mari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1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Vision The Shift Of The Ag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urns, Peter 2020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2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, Greenbaum, Dorian , Holley, Jason &amp; Garcia, Mari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Q &amp; 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2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ll, Lynn, Wade Cas, Costello, Darby &amp; Burns, Pete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Astrology Of 2020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2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Web's Journe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lap, Veronic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2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aling With Horary Astrology Fa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ves, Wad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2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aturn Jupiter Conjunctions In Ai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ves, Wad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2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Question Of Astrological Magic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ves, Wad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Solar Principle &amp; Interpretations Of Planetary Phas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ves, Wad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A 2020 Crossroads and Conjunction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volvement Archetypal Symbols Taro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otter, An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Dream and the Horoscop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ark, Bri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SAR 2003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rri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raft, Bob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at to Do Until the Transit is Ov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SAR 200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mposite Delinea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 Juan CA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gre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fe Spectres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ark Mo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iss, Clau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uto and Resent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unningham, Donn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2 Houses as a Process of Develop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ll About Mercury Rx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ctoria BC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rdinal fixed and mutable cros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ctoria BC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ptune Pisces 12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thern Light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ptune Pisces and 12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ecial Dimensions in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ctoria BC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Taro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mith Carnarius , Rust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towa Ont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then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bo, Heath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eaching People to Die Teaches them how to Liv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fema, Jo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he Rainbow Experience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e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’Connor, Pet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condary Progress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n Juan CA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gin and Ending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WAC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t Deline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leveland OH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lationship between Saturn Plu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AC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Introdu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nd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History of the Hou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nd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Atlanta GA 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eroid Goddes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89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inding our Way Through the Dark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stro*Synthesis Revisioning Astrology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Cartograph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wis, Jim &amp; Friend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FS and Toronto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ro to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erry, Debb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chus Dionysius Nep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erry, Debb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lours and the Moons Nod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an Toen, Don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Lunar Nodes in Synast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an Toen, Don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ransactional Analysis in Astro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iss, Clau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89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arot Techniqu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irchild, Denni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acksonville Fl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sight Through the Tarot Majo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osen, Fr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kewood OH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chant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eene, Dr Li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orld Congress 199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veiling the Taro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osen, Fra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acksonville Fl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rcepted Sig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ssons in Lo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sportas, Howar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9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ranus Conjun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wis, Ji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orld Congress 199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iron the Spirit of the Age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inhart, Melan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orld Congress Switzerland 199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utos Pleas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dgwick, Philip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ax FL 198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Experience the Shar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rnarius, Rust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towa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Lunar Nodes the Way to the Su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Australia 199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thology Part II 09 Hero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thology Part II 10 and 11 Hera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thology Part II 13 Return of the Hero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thology Part II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thology Part II 15 Mycena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 Look at 2020 with Chris Brennan, George, Demetra, Hill, Judith, &amp; Walsh, Patric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ennan, George, Hill, Walsh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d Compatibi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dell, Col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King is Dead, Long Live the K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even Deadly Sins and the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You Know You Want It - Sex in the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un on the Cross at the Turning of the Ag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mini Bret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 Invitation to Destiny Nodal Transits to the Angles+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udill, Christi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rcepted Sig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dignified and Unapologetic The Raw Creativity of Debilitated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elestial Lapidary Beyond Birthston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ppock, Aust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king the Lead with Astrological Mag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ppock, Kaitl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minence and Prosperity - Traditional Techniqu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ykes, Benjam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ts - How to Use Them in Traditional Practi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ykes, Benjam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fence Against the Dark Ar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orrest. Stev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eptune Martyr or Myst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orrest. Stev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trograde Progressions of Mercu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orrest. Stev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vanced Rulership (Dignity) Syste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eroid Goddesses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erce Compassion Natal Astrology as Radical Self-Ca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rper, Diana Ros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erpreting Eclipses by Nodal Polarity - Conjunctions with Natal Pla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ill, Judith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ical Medicine and Traditional Herbalis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ill, Judith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t's Read Medical Char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ill, Judith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rchetypes at Work - Helping Organizations Evolve through Archetyp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illman, Laurenc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ieving in the Night Moon, Venus, and Mars in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lley, Jas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linded by the Light The 12th House and Altered Sigh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lley, Jas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d Planet, Black Planet The Many Initiations of Ma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lley, Jas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ithin You, Without You The Astrology &amp; Psychology of Relationship, Part 1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ones, Mar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rst Contact An Astrological Investigation of Meeting Destiny through Relationshi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ones, Mar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onsult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pez, Alejo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ins and Needles Yod Figures and Their Mixed Blessing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ritz, Martin Sebast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conomy, Real Estate &amp; Business Cycles for 2020 &amp; Beyo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rris, Grac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ick The Winning Stocks and Sectors for 2020 and Beyo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rris, Grac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urishing the Soul Ceres in the Birth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albandian Lau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iding in Plain Sight How Transiting Pluto Creates Cultural For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ellegrini, Giulio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ying Your Parts The Parts of Spirit and Fortu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amu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eering Round the Bending of the Lunar Nod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amu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Intersectionality of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yver, Bea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matya Karaka the Minister Counse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chdeva, Sona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crocosms of Time Zodiacal Releasing's Multiple Leve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chaim, Leis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strology of the Weir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chaim, Leis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tro to The History &amp; Philosophy of Astrological Mag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ah, Nadiy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ments of Change Astrology and Myth To Illuminate Times of Personal Transform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ah, Nadiy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nar Lovin Special Features of the Moon Every Astrologer Should Kno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mbining the Progressed Moon and Transits for Soulful Forecas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riendship, Love and Commun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-Eating, Why We are All Servants to Our 6th Hou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-Nutrition, Food as Medici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n Astrological Exploration of Relationships as a Pathway to the So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rster, Sim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derstanding the Natural Zodiac - The Key to Archetypal Synthes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rster, Sim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-Imagining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alsh, Patrici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ings Fall Apart the Centre Cannot Hold The Capricorn Renovation Projec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alsh, Patrici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sessing Constitutional Vital Force In Medic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instein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rcury - The Writer's Frie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ise, Ar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riting Workshop for Astrolo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ise, Ar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ere in the World - An Astro-Locality Expedi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ahrt, Je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rology Beginners Class 1-3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ement, Babul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Four Royal Stars of Persia.mp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ady, Bernadett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ythology Part II Class 12 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welve Perspectives on a Chart Houses from Hou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ppock, Aust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sculine and Feminin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cey, Davi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 Re-Invisioning Astrology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trograde Planets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llivan, Er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sis revisioning Astrology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nastry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night, Gi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inding your inner strength in your 8th Hs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amaker-Zondag, Kar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95 UAC Monterey 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herited Conditions in the Birth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nyadoo, Jessic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uter Planets and Love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nyadoo, Jessic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assical Methods in Psyc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hmann, Le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Synthesis 199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&amp; Psychotherap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reene, Dr Liz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8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ir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inhart, Melan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-Invisioning Astrology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lationships-Polariti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ew York 198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tur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South and North Nod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uston Texas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nel How to Become a Professional Astrolo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anyado. Morris, Grace, Arlin Whit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redicting Through the Hou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ers, Buz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leveland OH 198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ding and Using the Light of Astrology in Dark Ti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amu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Physics of Evolutionary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binson, Vern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eth Materials 1 some static in track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mith Carnarius , Rust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towa 1985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rology and Myth and Herb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ter, Trace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-Invisioning Astrology.mp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intaining Healthy Lifestyl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 200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hat we Give Away in Relationships Parents Partners and Planets  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Poor quality at the e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me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Enigma of the Ascenda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aving Home an Aquarian Revel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SAR 199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nagement of Challenging Aspec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Family Life Cyc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wton, Glenny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6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ding Karma in Hindu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 Fouw, Ha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len Iseb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sebo, Hel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netary Time Signa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ng, Jean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uto and Jupi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Norton, Jo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an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Beath, Jul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A Feb 200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li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riad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mes, Mar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Dreams and Mid Lif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mes, Mar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abyrin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mes, Mar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entaurs Chiron and Phol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inhart, Melan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i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at About ME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wer of Predi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at God says, goes Pluto in Sagitt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rish Goddess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’Connor, Pet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fe after Lif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ody, Raymond 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Symbols of Ear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nd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AC 1989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an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nd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upiter Saturn Conjun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nd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edi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nd, Robert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rt Interpretation Made Eas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ompkins, Su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nday Plena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iss, George, Sullivan, Reinhart, Bachmann, Scherm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uto In Sagittariu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and the art of heal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nn, Ta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Myth of Pegas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nsition from Pisces to Aquari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udhyar, Da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w To Identify Family Patter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199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lith The Great Goddes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*Synthesis 199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tterns and Options in Relationship and Sexuali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ersonal Growth through the Mirror of Relationship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achmann, Vere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Syntheses 1997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 Myth of U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her, Jo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Mundi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Problem of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chmidt, Robert F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he Phase Lecture Series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0 through the sig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utin, Micha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at the Synastry Books Don't Tell Yo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an Toen, Don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pt 1984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12 Possible New Kingdom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n Schlieffen, Alexand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2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12 Possible New Kingdom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n Schlieffen, Alexand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3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n Astro Forecast for Europ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kinner, Christe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3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n Astro Forecast for Europ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kinner, Christe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4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orona Crisis as a Bridge Into the Air 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ristoff Niederwies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4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orona Crisis as a Bridge Into the Air 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ristoff Niederwies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5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undane Astrology for the US West Coast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rook, Davi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5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undane Astrology for the US West Coast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rook, David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6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ar In The Heave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6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ar In The Heave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eorge, Demet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7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eeping the Ghost Light On Neptune and Our National Narrative in 2020 and Beyond 1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tzgerald, Hadle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7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eeping the Ghost Light On Neptune and Our National Narrative in 2020 and Beyond 1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tzgerald, Hadle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8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 Voting Rights Legisl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nyadoo, Jessic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8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 Voting Rights Legisl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Lanyadoo, Jessic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9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ancing The Choreography of the Collective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amaker-Zondag, Kar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99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ancing The Choreography of the Collective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amaker-Zondag, Kar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0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of the 2020 US Ele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0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of the 2020 US Ele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 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1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nel  Dreaming The Fut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bourn, Kirah  Bryan, Mychal A. Montgomery, Vanessa, and Grace, Storm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1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nel  Dreaming The Futu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bourn, Kirah  Bryan, Mychal A. Montgomery, Vanessa, and Grace, Storm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here is the Knif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lconer, Lill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2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here is the Knif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alconer, Lill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racks in the System Saturn sq Uran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3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racks in the System Saturn sq Uran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per Charged Degrees and Pandemic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rriman, Ra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4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per Charged Degrees and Pandemic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rriman, Ra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5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ctonic Shif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a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5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ctonic Shif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a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iscovering Er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orrest, Stev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6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iscovering Er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orrest, Stev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7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rs Retrograde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ward, Ton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7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rs Retrograde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ward, Ton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UniSummit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0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osmic Dance of 2021 and Beyo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acey, Wend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0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 Personal Dance with the Cosm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acey, Wend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rchetypal Initiations Astrological Cycles of Becoming &amp; Planetary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mith Tarnas, Yvon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strology and Dreams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ogart, Greg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strology as the Rosetta Stone of the Psych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ichard Tarna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ing in Time Worksho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ian Clar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y the Rivers of Babylon How the Belly Helps the Head to Improve Think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onig, Christ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ildhood Matters Planets Near the Ascendan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lake, Fay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lective Lunar Surgery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lemental Assimilation Your Mercury in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ace, Storm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tangled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mpion, Nichola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1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uto in Aquarius From Earth to Air and How This Changes Everyth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ah, Nadiy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re Comes the Sun Shining a Light on Solar Returns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ermetic Philosophy and the Stairway to Heav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ton, Gary P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fes Realities Saturn’s Cycle and the Process of Matura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watton, Richar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lmistry Insights for the Astrolo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-social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dell, Coli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framing Your Cha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ubota Byrd, Lind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hadow Transits A Hidden Forecasting Too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eering ‘round the Bendings of the Lunar Nod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amue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Hunger of the Sun and Moon’s Unfulfilled Needs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maker-Zondag, Kar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2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Progressed Moon Understanding the Client’s Inner Journe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erry, Gise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Psychology of Spa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on Schlieffen, Alexand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abian Symbols for the New Ag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ynda Hil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ickster Mercury Lies, Hoaxes and Parod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ward, Ton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ere Spirit Meets Matter A Deeper View of the Self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ady, Bernadett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4a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Egyptian Ter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her, Jo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AASA June 2021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4v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Egyptian Ter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her, Jo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AASA June 2021 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ystical Saturn; A Planet for All Ages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cyuta-bhava Das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turnFrom 'Authority Over' to 'Sovereignty Within'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Gainsburg, Adam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exuality and Human Relationships (talk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opez, Alejo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Moon’s Phases in Your Life Your Past in Your Future (worksho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ady, Bernadette _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3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hat to Do Until the Transit is Over (workshop)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arke, Bri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derstanding the Past, Embracing the Future (workshop)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stello, Darb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Consultation Chart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ynastry First Meeting Chart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ifford, Fran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der the Gaze of Janus The Two Faces of Astrology and the Jupiter-Saturn Conjunction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bell, Graha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Q &amp; a Day 1 refl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rank Cliffor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ditional Tools for Challenging Aspects (workshop)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rtees,Kell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ight, Health and the Horoscope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utherland, Kir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plitting and ReconnectingWorking with the Nodes in Gemini and Sagittarius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ell, Lyn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8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tterns of Development in the Natal Chart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Jones, Mar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49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Saturn–Uranus Square Making Sense of Everything Changing Now (talk)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hah, Nadiy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0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w to do Mundane Astrology the Modern Way (Talk)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mpion, Nick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1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olar Return Charts (talk)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oser, Oner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2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ets Go Back to the Future 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alsh, Patricia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3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raining Your Astrologtical Intuition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watton, Richard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4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raconic Irrigation for the Soul (talk)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Iliver, Victor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5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vising with Horary Astrology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ves, Wad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6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lash of the Titans (talk)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acey, Wend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57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naspected Planets_  Powerpoint and PDF onl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tacey, Wend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Q &amp; A Day 2 Reflec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ndy Stace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ncientConceptualization, oftheMalefic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ennan, C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Uranian,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yan, 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racular, Ligh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rawford, G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2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-Almuten-Of-The-Figure-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mbowski, Ev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A March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2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-Almuten-Of-The-Figure-Vide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mbowski, Ev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A March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kingSense, of, 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ones, 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4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ancing The Choreography of the Collective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amaker Zondag, Kare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 Uni 201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4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ancing The Choreography of the Collective Cyc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amaker Zondag, Karen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 Uni 201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lutoTransits, EvolutionaryTransitio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lbandian, L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naissance, is, Com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rtelee, 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dpoint, Extravaganz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rtelee, 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use Rulership, Other Secret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uimet, 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hiron, A, Viru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inhart, M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ur, Crosses, toBea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ynolds, S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reating the Future through Understanding the Past AU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rnas, Ric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w the 'Nightmarish' 6th, 8th and 12th Houses Don't Have to be that Wa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ynolds,Samuel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202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igns of the Zodiac from a Jungian Perspe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Karen Hamaker Zondag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ro Uni 2010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ZodiacalReleasing, NarrativeHeal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chaim, L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In conversation with Stephen Arroyo   PD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lifford, Fran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lefics, of, Mind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rtees, Kell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Your, Natal, HealthStor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illennials_and_Beyond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abourn, K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rwac 2021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9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ving as an Astrolog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rady, Bernadett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0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rcury – Mystery, Mischief and Mag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mbowski, Ev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1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urrency Where did it come from Where is i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athis, Georgi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2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ygeia, Ancient Goddess, Modern Muse of Heal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utherland, Kir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3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lanetary Sect A Planet’s Comfort and its Effect on your Well-Be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sher, Jo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4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Twelve Houses Your Identity in A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mith, Lyn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5v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Vertex - Fate or Kar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aurenson, Marc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n the Nature of Healt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arcia, Mari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ationary Planets for Personal Develop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ney, Michel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Wealth and Astrological Magi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yphon, Nin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ney, Wealth and Your Horosco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urns, Peter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iron – the Importance of Sharing Sto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Johnson, Stephani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mpowering the Self with Horary Astr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sing a New Dawn FAA 20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acey, Wend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wilding Astrology The Zodiac as a Mandala for Shapeshift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Holley, Jaso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A Conf 2022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an we Change our Future by Travelling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Kolesnikov, Alexander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orking with Transit Grids  workshop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rady, Bernadette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avigating by the Stars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Costello, Darby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lanetary Year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jose, Israel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How to Predict the News Before It Happen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dams, Jessica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luto in Aquarius &amp; Saturn in Pisces 2023 The Past Meets The Futur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cCafferty, Liann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sonant Aspect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ell, Lyn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Magic of Eclipses – When Fate Trumps Free-Will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Fernandez, Maurice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he Graphic Ephemeri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Reinhart, Melanie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olar Returns in Medical Astrolog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Bryanm Mychal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Insights from a Lifetime of Astrological Naviga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arnas, Richard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ransits of Nodal Axis – Dragon, and the Journey of Being Devoured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hang, Rod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Working with seasonal ingress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aves, Wad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Time in Fast Motion – A glimpse at Solar Arc Direct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tacey, Wendy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yo 202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Science of the Antahkarana Ancient Wisdom Se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lignment of Heart and Head Centres  Ancient Wisdom Se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he Alchemy of the Heart Ancient Wisdon Se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en, Alan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lar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Last saved   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2/03/2025 04:19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b/>
        <w:b/>
        <w:szCs w:val="28"/>
        <w:lang w:val="en-US"/>
      </w:rPr>
    </w:pPr>
    <w:r>
      <w:rPr>
        <w:b/>
        <w:sz w:val="36"/>
        <w:szCs w:val="36"/>
        <w:lang w:val="en-US"/>
      </w:rPr>
      <w:t>QFA Audio Video Catalogue</w:t>
      <w:tab/>
    </w:r>
    <w:r>
      <w:rPr>
        <w:vanish/>
        <w:szCs w:val="28"/>
        <w:lang w:val="en-US"/>
      </w:rPr>
      <w:t>and card data</w:t>
    </w:r>
  </w:p>
  <w:p>
    <w:pPr>
      <w:pStyle w:val="Header"/>
      <w:numPr>
        <w:ilvl w:val="0"/>
        <w:numId w:val="2"/>
      </w:numPr>
      <w:tabs>
        <w:tab w:val="left" w:pos="284" w:leader="none"/>
        <w:tab w:val="center" w:pos="4320" w:leader="none"/>
        <w:tab w:val="right" w:pos="8640" w:leader="none"/>
      </w:tabs>
      <w:ind w:left="284" w:hanging="218"/>
      <w:rPr>
        <w:sz w:val="22"/>
        <w:szCs w:val="16"/>
        <w:highlight w:val="yellow"/>
        <w:lang w:val="en-US"/>
      </w:rPr>
    </w:pPr>
    <w:r>
      <w:rPr>
        <w:sz w:val="22"/>
        <w:szCs w:val="16"/>
        <w:highlight w:val="yellow"/>
        <w:lang w:val="en-US"/>
      </w:rPr>
      <w:t>Yellow Highlight indicates hard copies currently being discarded and available free to financial members.</w:t>
    </w:r>
  </w:p>
  <w:p>
    <w:pPr>
      <w:pStyle w:val="Header"/>
      <w:numPr>
        <w:ilvl w:val="0"/>
        <w:numId w:val="2"/>
      </w:numPr>
      <w:tabs>
        <w:tab w:val="left" w:pos="284" w:leader="none"/>
        <w:tab w:val="center" w:pos="4320" w:leader="none"/>
        <w:tab w:val="right" w:pos="8640" w:leader="none"/>
      </w:tabs>
      <w:ind w:left="284" w:hanging="218"/>
      <w:rPr>
        <w:sz w:val="22"/>
        <w:szCs w:val="16"/>
        <w:highlight w:val="yellow"/>
        <w:lang w:val="en-US"/>
      </w:rPr>
    </w:pPr>
    <w:r>
      <w:rPr>
        <w:sz w:val="22"/>
        <w:szCs w:val="16"/>
        <w:highlight w:val="yellow"/>
        <w:lang w:val="en-US"/>
      </w:rPr>
      <w:t>Financial QFA Members receive a link (each year they are financial) to access the digital library online</w:t>
    </w:r>
  </w:p>
  <w:p>
    <w:pPr>
      <w:pStyle w:val="Header"/>
      <w:numPr>
        <w:ilvl w:val="0"/>
        <w:numId w:val="2"/>
      </w:numPr>
      <w:tabs>
        <w:tab w:val="left" w:pos="284" w:leader="none"/>
        <w:tab w:val="center" w:pos="4320" w:leader="none"/>
        <w:tab w:val="right" w:pos="8640" w:leader="none"/>
      </w:tabs>
      <w:ind w:left="284" w:hanging="218"/>
      <w:rPr>
        <w:sz w:val="22"/>
        <w:szCs w:val="16"/>
        <w:lang w:val="en-US"/>
      </w:rPr>
    </w:pPr>
    <w:r>
      <w:rPr>
        <w:sz w:val="22"/>
        <w:szCs w:val="16"/>
        <w:highlight w:val="yellow"/>
        <w:lang w:val="en-US"/>
      </w:rPr>
      <w:t xml:space="preserve">Meeting Recordings are available for purchase via audio/video download </w:t>
    </w:r>
  </w:p>
  <w:p>
    <w:pPr>
      <w:pStyle w:val="Header"/>
      <w:tabs>
        <w:tab w:val="left" w:pos="284" w:leader="none"/>
        <w:tab w:val="center" w:pos="4320" w:leader="none"/>
        <w:tab w:val="right" w:pos="8640" w:leader="none"/>
      </w:tabs>
      <w:rPr>
        <w:sz w:val="22"/>
        <w:szCs w:val="16"/>
        <w:highlight w:val="yellow"/>
        <w:lang w:val="en-US"/>
      </w:rPr>
    </w:pPr>
    <w:r>
      <w:rPr>
        <w:sz w:val="22"/>
        <w:szCs w:val="16"/>
        <w:highlight w:val="yellow"/>
        <w:lang w:val="en-US"/>
      </w:rPr>
      <w:t xml:space="preserve">Contact Webmaster@qfa.net.a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113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3:03:00Z</dcterms:created>
  <dc:creator>Adrian</dc:creator>
  <dc:description/>
  <cp:keywords/>
  <dc:language>en-US</dc:language>
  <cp:lastModifiedBy>Rhonda Buttery</cp:lastModifiedBy>
  <cp:lastPrinted>2023-01-19T18:09:00Z</cp:lastPrinted>
  <dcterms:modified xsi:type="dcterms:W3CDTF">2025-03-02T04:19:00Z</dcterms:modified>
  <cp:revision>5</cp:revision>
  <dc:subject/>
  <dc:title>NO</dc:title>
</cp:coreProperties>
</file>